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31 октября 2018 года</w:t>
        <w:tab/>
        <w:tab/>
        <w:tab/>
        <w:tab/>
        <w:tab/>
        <w:tab/>
        <w:tab/>
        <w:t xml:space="preserve">                         № 10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Normal"/>
        <w:jc w:val="center"/>
        <w:rPr/>
      </w:pPr>
      <w:r>
        <w:rPr/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/>
      </w:pPr>
      <w:r>
        <w:rPr/>
        <w:t>от 27 мая 2019 года № 472, от 5 ноября 2019 года № 897,</w:t>
      </w:r>
    </w:p>
    <w:p>
      <w:pPr>
        <w:pStyle w:val="Normal"/>
        <w:jc w:val="center"/>
        <w:rPr/>
      </w:pPr>
      <w:r>
        <w:rPr/>
        <w:t xml:space="preserve">от 27 декабря 2019 года № 1101, от 3 февраля 2020 года № 76, от 17 марта 2020 года № 231, </w:t>
      </w:r>
    </w:p>
    <w:p>
      <w:pPr>
        <w:pStyle w:val="Normal"/>
        <w:jc w:val="center"/>
        <w:rPr/>
      </w:pPr>
      <w:r>
        <w:rPr/>
        <w:t xml:space="preserve">от 17 июня 2020 года № 516, от 5 ноября 2020 года № 930, </w:t>
      </w:r>
    </w:p>
    <w:p>
      <w:pPr>
        <w:pStyle w:val="Normal"/>
        <w:jc w:val="center"/>
        <w:rPr/>
      </w:pPr>
      <w:r>
        <w:rPr/>
        <w:t xml:space="preserve">от 29 декабря 2020 года № 1171, от 2 февраля 2021 года № 53, от 30 марта 2021 года № 224, </w:t>
      </w:r>
    </w:p>
    <w:p>
      <w:pPr>
        <w:pStyle w:val="Normal"/>
        <w:jc w:val="center"/>
        <w:rPr/>
      </w:pPr>
      <w:r>
        <w:rPr/>
        <w:t xml:space="preserve">от 7 июля 2021 года № 569, от 21 октября 2021 года № 826, </w:t>
      </w:r>
    </w:p>
    <w:p>
      <w:pPr>
        <w:pStyle w:val="Normal"/>
        <w:jc w:val="center"/>
        <w:rPr/>
      </w:pPr>
      <w:r>
        <w:rPr/>
        <w:t>от 27 декабря 2021 года № 1049, от 3 февраля 2022 года № 69, от 4 мая 2022 года №427</w:t>
      </w:r>
    </w:p>
    <w:p>
      <w:pPr>
        <w:pStyle w:val="Normal"/>
        <w:jc w:val="center"/>
        <w:rPr/>
      </w:pPr>
      <w:r>
        <w:rPr/>
        <w:t xml:space="preserve">от 15 ноября 2022 года №1049, от 29 декабря 2022 года №1223, от 30 января 2023 года №38, </w:t>
      </w:r>
    </w:p>
    <w:p>
      <w:pPr>
        <w:pStyle w:val="Normal"/>
        <w:jc w:val="center"/>
        <w:rPr/>
      </w:pPr>
      <w:r>
        <w:rPr/>
        <w:t>от 14 июня 2023 года №391, от 22.11.2023 года №710, от 28 декабря 2023 года № 852, от 06 февраля        2024 года № 85, от 23 мая 2024 года №375, от 2 июля 2024 года №461, от 25 ноября 2024 года №78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            «О Перечне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муниципальную программу Белоярского района </w:t>
      </w:r>
      <w:r>
        <w:rPr>
          <w:rFonts w:eastAsia="Calibri"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3 февраля 2022 года № 69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31 октября 2018 года № 103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6 годы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 (далее – отдел ГО и Ч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пожарной безопасности в городском поселении Белоярский и на объектах муниципальной собственност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вышение уровня защиты населения и территории Белоярского района от угроз природного и техногенного 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селения Белоярского района в местах массового отдыха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роение и развитие на территории Белоярского района городской системы видеонаблюдения.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. Обеспечение первичных мер пожарной безопасности в границах городского поселения Белояр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мер защиты населения Белоярского район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3. Повышение эффективности принимаемых мер, направленных на </w:t>
            </w:r>
            <w:r>
              <w:rPr>
                <w:sz w:val="24"/>
                <w:szCs w:val="24"/>
              </w:rPr>
              <w:t>обеспечение безопасности населения Белоярского района в местах массового отдыха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эффективной деятельности муниципального казенного учреждения «Единая дежурно-диспетчерская служба Белоярского район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. Повышение эффективности систем мониторинга и предупреждения чрезвычайных ситуаций, происшествий и правонарушений, входящих в городскую систему видеонаблюдения.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Укрепление пожарной безопасности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количество зарегистрированных пожаров на объектах муниципальной собственности Белоярского района, единиц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процен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</w:t>
            </w:r>
            <w:r>
              <w:rPr>
                <w:bCs/>
                <w:sz w:val="24"/>
                <w:szCs w:val="24"/>
              </w:rPr>
              <w:t>доля населения Белоярского района,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количество происшествий (в том числе гибели людей) в местах массового отдыха людей на водных объектах, единиц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) 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) доля принятых в эксплуатацию технических систем, входящих в состав городской системы видеонаблюдения, на территории Белоярского района, процентов.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финансирования муниципальной программы на 2019 – 2026 годы составляет                    159 146,8 тыс. рублей, в том числе: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 760,4 тыс. рублей;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9 602,6 тыс. рублей;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213,1 тыс. рублей;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7 915,4 тыс. рублей;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1 546,1 тыс. рублей;</w:t>
            </w:r>
          </w:p>
          <w:p>
            <w:pPr>
              <w:pStyle w:val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1 596,0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 – 20 779,0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 – 20 734,2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за счет средств бюджета Белоярского района –           154 495,7 тыс. рублей, в том числе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 – 20 941,5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 – 20 991,4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 – 20 174,4 тыс.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 – 20 129,6 тыс. рублей;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 Белоярского района по муниципальной программе за 2022 - 2026 годы составляет 0,0 тыс.рублей</w:t>
            </w:r>
          </w:p>
        </w:tc>
        <w:tc>
          <w:tcPr>
            <w:tcW w:w="33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номочий ответственного исполнителя 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2"/>
                <w:szCs w:val="22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2"/>
                <w:szCs w:val="22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2"/>
                <w:szCs w:val="22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2"/>
                <w:szCs w:val="22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2"/>
                <w:szCs w:val="22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2"/>
                <w:szCs w:val="22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 831 об утверждении  муниципальной программы (</w:t>
            </w:r>
            <w:r>
              <w:rPr>
                <w:rFonts w:cs="Arial"/>
                <w:sz w:val="22"/>
                <w:szCs w:val="22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 программы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752"/>
        <w:gridCol w:w="2694"/>
        <w:gridCol w:w="3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«Повышение уровня пожарной безопасности в городском поселении Белоярский и на объектах муниципальной собственности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 «О</w:t>
            </w:r>
            <w:r>
              <w:rPr>
                <w:rFonts w:eastAsia="Arial" w:cs="Arial"/>
                <w:sz w:val="22"/>
                <w:szCs w:val="22"/>
              </w:rPr>
              <w:t>беспечение первичных мер пожарной безопасности в границах городского поселения Белоярский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>
          <w:trHeight w:val="12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в соответствии с фактическими данными, предоставляемыми отделом надзорной и профилактической работы по г.Белоярский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далее – ОНД по г.Белоярский)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объектах муниципальной собственности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в соответствии с фактическими данными, предоставляемыми ОНД по г.Белоярск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 «Повышение уровня защиты населения и территории Белоярского района от угроз природного и техногенного  характера»</w:t>
            </w:r>
          </w:p>
        </w:tc>
      </w:tr>
      <w:tr>
        <w:trPr>
          <w:trHeight w:val="48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Повышение эффективности мер защиты населения Белоярского района от чрезвычайных ситуаций природного и техногенного характер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и обеспечение сохранности  созданных резервов (запасов) материальных ресурсов для ликвидации последствий чрезвычайных ситуаций и в целях гражданской обор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Показатель рассчитывается как отношение фактического объе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ных резервов (запасов) материальных ресур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 к  планируемому объему резервов (запасов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ресурсов, утвержденному  постановлением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умноженное на 100%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Белоярского района прошедшего обучение в области гражданской обороны и защиты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 как отношение количества населения, прошедшего обучение по установленным программам обучения,  к общему количеству населения,  подлежащего обучению по установленным программам обучения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умноженное на 100%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 подлежащего обучению и количество населения, прошедшего обучение по установленным программам,  предоставляется на основании данных из  Доклада об организации и итогах подготовки населения в области гражданской защиты за отчетный пери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уществления мероприятий по проведению дезинсекции и дер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количества населенных пунктов, в которых проведены противоэпидемиологические мероприятия по снижению численности кровососущих комаров и барьерной дератизации осуществляется в соответствии с заключенным муниципальным контрактом на оказание услуг по дезинсекционной (ларвицидной) обработке, барьерной дератизации, а также сбору и утилизации трупов животных на территории Белоярского района на соответствующий год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 «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Повышение эффективности принимаемых мер направленных на обеспечение безопасности населения Белоярского района в местах массового отдыха на водных объектах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исшествий (в том числе гибели людей) в местах массового отдыха людей на водных объект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в соответствии с фактическими данными, предоставляемым Березовским инспекторским отделением Федерального казенного учреждения «Центр ГИМС МЧС России по Ханты-Мансийскому автономному округу – Югре»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 «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Обеспечение эффективной деятельности муниципального казенного учреждения «Единая дежурно-диспетчерская служба Белоярского района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в соответствии с фактическими данными, предоставляемыми федеральным казенным учреждением «Центр управления в кризисных ситуациях Главного управления МЧС России по Ханты-Мансийскому автономному округу – Югре»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5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роение и развитие на территории Белоярского района городской системы видеонаблю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эффективности систем мониторинга и предупреждения чрезвычайных ситуаций, происшествий и правонарушений, входящих в городскую систему видеонаблюдения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и развитие городской системы видеонаблюдения на территории Белоя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нятых в эксплуатацию технических систем, входящих в состав городской системы видеонаблюдения, на территории Белоя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принятых в эксплуатацию технических систем,  входящих в состав городской системы видеонаблюдения на территории Белоярского района к количеству технических систем подлежащих включению в состав городской системы видеонаблюдени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5245"/>
        <w:gridCol w:w="1415"/>
        <w:gridCol w:w="784"/>
        <w:gridCol w:w="808"/>
        <w:gridCol w:w="808"/>
        <w:gridCol w:w="807"/>
        <w:gridCol w:w="854"/>
        <w:gridCol w:w="785"/>
        <w:gridCol w:w="819"/>
        <w:gridCol w:w="796"/>
        <w:gridCol w:w="1692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 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ожаров на объектах муниципальной собственности Белоярского района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Белоярского района прошедшего обучение в области гражданской обороны и защиты от чрезвычайных ситуаций, 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в которых проводятся противоэпидемиологические мероприятия по снижению численности кровососущих комаров и барьерной дератизации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сшествий (в том числе гибели людей) в местах массового отдыха людей на водных объектах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показатели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балл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ятых в эксплуатацию технических систем, входящих в состав городской системы видеонаблюдения на территории Белоярского района, проц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2744"/>
        <w:gridCol w:w="1691"/>
        <w:gridCol w:w="1417"/>
        <w:gridCol w:w="1010"/>
        <w:gridCol w:w="979"/>
        <w:gridCol w:w="995"/>
        <w:gridCol w:w="1023"/>
        <w:gridCol w:w="927"/>
        <w:gridCol w:w="914"/>
        <w:gridCol w:w="1049"/>
        <w:gridCol w:w="954"/>
        <w:gridCol w:w="954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мер основ-ного меропри-яти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61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 4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7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24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8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04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 9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2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5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81,4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48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1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6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 1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58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9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3,3</w:t>
            </w:r>
          </w:p>
        </w:tc>
      </w:tr>
      <w:tr>
        <w:trPr>
          <w:trHeight w:val="76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 38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7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3,3</w:t>
            </w:r>
          </w:p>
        </w:tc>
      </w:tr>
      <w:tr>
        <w:trPr>
          <w:trHeight w:val="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 6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9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</w:tr>
      <w:tr>
        <w:trPr>
          <w:trHeight w:val="33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ости людей на водных объектах (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37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4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6,8</w:t>
            </w:r>
          </w:p>
        </w:tc>
      </w:tr>
      <w:tr>
        <w:trPr>
          <w:trHeight w:val="7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97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4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26,8</w:t>
            </w:r>
          </w:p>
        </w:tc>
      </w:tr>
      <w:tr>
        <w:trPr>
          <w:trHeight w:val="7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15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8 3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 1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5 58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 9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6 03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 19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 8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 83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 788,1</w:t>
            </w:r>
          </w:p>
        </w:tc>
      </w:tr>
      <w:tr>
        <w:trPr>
          <w:trHeight w:val="12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 0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 0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8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одпрограмме 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58 96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 6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9 5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2 2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7 90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 4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 58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 76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 724,2</w:t>
            </w:r>
          </w:p>
        </w:tc>
      </w:tr>
      <w:tr>
        <w:trPr>
          <w:trHeight w:val="8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04,6</w:t>
            </w:r>
          </w:p>
        </w:tc>
      </w:tr>
      <w:tr>
        <w:trPr>
          <w:trHeight w:val="8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54 3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4 08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8 98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 7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7 2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 8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 98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 16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SimSun;宋体"/>
                <w:color w:val="000000"/>
                <w:lang w:val="en-US" w:eastAsia="zh-CN" w:bidi="ar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 119,6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59 14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4 7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9 6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2 21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7 9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1 5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1 59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 7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 734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54 49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4 1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8 99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1 8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7 3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 94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 99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 17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 129,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296"/>
        <w:gridCol w:w="993"/>
        <w:gridCol w:w="1216"/>
        <w:gridCol w:w="1276"/>
        <w:gridCol w:w="1224"/>
        <w:gridCol w:w="1134"/>
        <w:gridCol w:w="715"/>
        <w:gridCol w:w="737"/>
        <w:gridCol w:w="750"/>
        <w:gridCol w:w="813"/>
        <w:gridCol w:w="787"/>
        <w:gridCol w:w="825"/>
        <w:gridCol w:w="865"/>
        <w:gridCol w:w="843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5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headerReference w:type="default" r:id="rId5"/>
          <w:type w:val="nextPage"/>
          <w:pgSz w:orient="landscape" w:w="16838" w:h="11906"/>
          <w:pgMar w:left="79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28" w:leader="none"/>
          <w:tab w:val="right" w:pos="935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>Таблица 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реализуемых объектов</w:t>
      </w:r>
      <w:r>
        <w:rPr>
          <w:sz w:val="24"/>
          <w:szCs w:val="24"/>
        </w:rPr>
        <w:t xml:space="preserve"> &lt;**&gt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623"/>
        <w:gridCol w:w="1259"/>
        <w:gridCol w:w="1576"/>
        <w:gridCol w:w="1336"/>
        <w:gridCol w:w="1417"/>
        <w:gridCol w:w="1766"/>
      </w:tblGrid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трои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&lt;**&gt; Муниципальной программой не предусмотрено строительство (реконструкция) объектов капитального строительства, направленных на достижение ее целей и решение задач.</w:t>
      </w:r>
    </w:p>
    <w:p>
      <w:pPr>
        <w:pStyle w:val="Normal"/>
        <w:widowControl w:val="false"/>
        <w:autoSpaceDE w:val="false"/>
        <w:spacing w:before="220" w:after="0"/>
        <w:jc w:val="right"/>
        <w:rPr/>
      </w:pPr>
      <w:r>
        <w:rPr/>
        <w:t>»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qFormat/>
    <w:rPr>
      <w:b/>
      <w:sz w:val="28"/>
      <w:szCs w:val="20"/>
    </w:rPr>
  </w:style>
  <w:style w:type="character" w:styleId="3">
    <w:name w:val="Заголовок 3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2:00Z</dcterms:created>
  <dc:creator>Гончаров</dc:creator>
  <dc:description/>
  <cp:keywords/>
  <dc:language>en-US</dc:language>
  <cp:lastModifiedBy>RePack by Diakov</cp:lastModifiedBy>
  <cp:lastPrinted>2022-02-03T09:01:00Z</cp:lastPrinted>
  <dcterms:modified xsi:type="dcterms:W3CDTF">2024-11-25T0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F4E08FADD414AA71EC07707935F11</vt:lpwstr>
  </property>
  <property fmtid="{D5CDD505-2E9C-101B-9397-08002B2CF9AE}" pid="3" name="KSOProductBuildVer">
    <vt:lpwstr>1049-11.2.0.10463</vt:lpwstr>
  </property>
</Properties>
</file>