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460" w:leader="none"/>
        </w:tabs>
        <w:jc w:val="both"/>
        <w:rPr/>
      </w:pPr>
      <w:r>
        <w:rPr>
          <w:szCs w:val="24"/>
        </w:rPr>
        <w:t xml:space="preserve">от 22 июня 2020 года                                                    </w:t>
        <w:tab/>
        <w:t xml:space="preserve">    № 545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Белоярского района </w:t>
        <w:br/>
        <w:t>от 14 февраля 2018 года № 99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В соответствии с Федеральным законом от 27 июля 2006 года № 152-ФЗ </w:t>
        <w:br/>
        <w:t xml:space="preserve">«О персональных данных» (далее – Федеральный закон «О персональных данных»), Постановлением Правительства Российской Федерации от 21 марта 2012 года № 211 </w:t>
        <w:br/>
        <w:t xml:space="preserve">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</w:t>
      </w:r>
      <w:r>
        <w:rPr>
          <w:spacing w:val="42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Внести в постановление администрации Белоярского района от 14 февраля 2018 года № 99 «О соблюдении принципов и правил, предусмотренных Федеральным законом «О персональных данных» (далее – постановление) изменение, дополнив пунктами 1.1, 1.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«1.1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.»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Внести в приложение 1 «Правила обработки персональных данных в администрации Белоярского района» к постановлению изменение, изложив подпункт 4.1.2 пункта 4.1 раздела </w:t>
      </w:r>
      <w:r>
        <w:rPr>
          <w:lang w:val="en-US"/>
        </w:rPr>
        <w:t>IV</w:t>
      </w:r>
      <w:r>
        <w:rPr/>
        <w:t xml:space="preserve"> в следующей редакции:</w:t>
      </w:r>
    </w:p>
    <w:p>
      <w:pPr>
        <w:pStyle w:val="Style20"/>
        <w:widowControl/>
        <w:autoSpaceDE w:val="true"/>
        <w:spacing w:lineRule="auto" w:line="254"/>
        <w:ind w:left="709" w:right="0" w:hanging="0"/>
        <w:jc w:val="both"/>
        <w:rPr/>
      </w:pPr>
      <w:r>
        <w:rPr>
          <w:sz w:val="24"/>
          <w:szCs w:val="24"/>
        </w:rPr>
        <w:t>«4.1.2.</w:t>
      </w:r>
      <w:r>
        <w:rPr/>
        <w:t xml:space="preserve"> </w:t>
      </w:r>
      <w:r>
        <w:rPr>
          <w:sz w:val="24"/>
          <w:szCs w:val="24"/>
        </w:rPr>
        <w:t>Граждан и их законных представителе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spacing w:lineRule="auto" w:line="25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амилия имя отчеств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ёта застрахованного лица в системе индивидуального (персонифицированного) учета (СНИЛС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число, месяц, год рожд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документа, подтверждающего полномочия законного представите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есто рожд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чтовый адрес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лефо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месте работ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бственности и адресе помещения, реквизиты правоустанавливающих докумен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субсиди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ражданств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циональ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личество полных ле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дрес места житель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леднее место житель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дрес регист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емейное положе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б образова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подтверждающего факт смерт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ата смер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есто смер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чина смер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нсионное свидетельств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ребенке (ФИО, пол, дата рождения, место рождения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 (ФИО, дата рождения, место рождения, гражданство, национальность, место жительств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рождения ребен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личество дет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омер акта гражданского состоя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ерия и номер первичного свидетельства о рожд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амилия до бра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амилия после бра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амилия до расторжения бра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амилия после расторжения бра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асторжение предыдущего бра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ИО до перемены ФИ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 ребенка до усыновления (удочерения) и ФИО после усыновления (удочерения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из медицинского свидетельства о рожд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судим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предоставлении государственной/муниципальной  услуг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б оплате сборов, пошлин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б усыновл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б установлении отцов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из свидетельства о заключении бра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расторжении бра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перемене имен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состоянии здоровь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мер средней заработной плат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документа, подтверждающего право собственности на имущество (доли имуществ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наличии жилого помещения по договору социального найм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из справки о соответствии жилых помещений санитарным и техническим правилам и норма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прохождении психологического тестир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б алимента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</w:rPr>
        <w:t>решения судов (лишение родительских прав, ограничение в родительских правах, восстановление в родительских правах, снятие ограничения в родительских правах, признание безвестно отсутствующим, признание умершим, признание недееспособным, признание ограниченной дееспособности, приговор суда  о наказании в виде лишения свободы, постановление судьи об избрании меры пресечения в виде заключения под стражу, об установлении факта отсутствия родительского попечения над ребенком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из справки о размере пен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из справки об отсутствии / наличии судим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прохождении тренинг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втобиограф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омер лицевого счета, наименование кредитной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из проездных докумен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медицинском страхова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остав семь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воинском учет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социальных льгота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рудовой деятельности (профессия, должность, место работы, трудовой стаж, заработная плата, трудовые договоры, отпуска, льготы, сведения о повышении квалификации, о наградах, поощрениях, почетных званиях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мущественных правах (о предоставлении гражданам жилых; помещений, о выделении земельного участка, о купле-продаже и обмене квартир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разрешительных и проектных докумен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гистрации индивидуального предприниматель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инансовом и имущественном полож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ограф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учеб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(дата рождения, место учебы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я неформального объединения противоправной направлен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лич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обые примет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характеристика семь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емейно-бытовые услов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суг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совершенных правонарушениях (антиобщественных действиях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семейно-правовой, гражданско-правовой и административной ответствен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состоянии здоровь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постановке на профилактический уче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б отношении к воинской служб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анные пенсионного свидетель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б усыновителе (ФИО, национальность, гражданство, место рождения, место жительств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состоянии здоровья (зашифрованные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личная подпис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80" w:leader="none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ид работы (основной, по совместительству).»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нести в приложение 3 «Перечень персональных данных, обрабатываемых в администрации Белоярского района, в связи с реализацией служебных и трудовых отношений, а также в связи с оказанием государственных или муниципальных услуг и осуществлением государственных или муниципальных функций» к постановлению изменение, дополнив пунктом 1.8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8"/>
        <w:contextualSpacing/>
        <w:jc w:val="both"/>
        <w:rPr/>
      </w:pPr>
      <w:r>
        <w:rPr/>
        <w:t>«1.8. Сведения, составляющие персональные данные субъектов персональных данных и их законных представителей, обрабатываемые в управлении по охране труда и социальной политике администрации Белоярского района: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 xml:space="preserve">фамилия, имя, отчество; 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 xml:space="preserve">год рождения, месяц рождения, дата рождения; 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 xml:space="preserve">данные документа, удостоверяющего личность (вид, серия, номер, дата выдачи, наименование органа, выдавшего документ); 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 xml:space="preserve">пол; 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 xml:space="preserve">адрес регистрации (места жительства); 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номер телефона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место работы (наименование и адрес организации), занимаемая должность (специальность, профессия)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вид работы (основной, по совместительству);</w:t>
        <w:tab/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о состоянии здоровья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номер лицевого счета, наименование кредитной организации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идентификационный номер налогоплательщика (ИНН)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личная подпись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о ребенке (ФИО, дата рождения)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ерия и номер свидетельства о рождении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о заключении брака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о расторжении брака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из проездных документов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емейное положение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остав семьи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пенсионное свидетельство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размер средней заработной платы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об алиментах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из справки о размере пенсии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о социальных льготах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о трудовой деятельности (профессия, должность, место работы)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о регистрации индивидуального предпринимательства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количество детей;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 xml:space="preserve">наименование образовательной организации; </w:t>
      </w:r>
    </w:p>
    <w:p>
      <w:pPr>
        <w:pStyle w:val="Normal"/>
        <w:numPr>
          <w:ilvl w:val="2"/>
          <w:numId w:val="5"/>
        </w:numPr>
        <w:spacing w:before="0" w:after="0"/>
        <w:ind w:left="1134" w:hanging="283"/>
        <w:contextualSpacing/>
        <w:rPr/>
      </w:pPr>
      <w:r>
        <w:rPr/>
        <w:t>сведения о месте учебы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6. Контроль за исполнением постановления возложить на заместителя главы Белоярского района Ващука В.А.</w:t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b w:val="false"/>
      </w:rPr>
    </w:lvl>
    <w:lvl w:ilvl="2">
      <w:start w:val="1"/>
      <w:numFmt w:val="decimal"/>
      <w:suff w:val="space"/>
      <w:lvlText w:val="4.1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14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sz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111">
    <w:name w:val="111 Знак"/>
    <w:qFormat/>
    <w:rPr>
      <w:rFonts w:eastAsia="Calibr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1 уровень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jc w:val="center"/>
    </w:pPr>
    <w:rPr>
      <w:szCs w:val="20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1">
    <w:name w:val="111"/>
    <w:basedOn w:val="Normal"/>
    <w:qFormat/>
    <w:pPr>
      <w:numPr>
        <w:ilvl w:val="0"/>
        <w:numId w:val="3"/>
      </w:numPr>
      <w:tabs>
        <w:tab w:val="clear" w:pos="708"/>
        <w:tab w:val="left" w:pos="9639" w:leader="dot"/>
      </w:tabs>
      <w:spacing w:lineRule="auto" w:line="360" w:before="0" w:after="200"/>
      <w:ind w:left="0" w:right="1133" w:hanging="0"/>
      <w:contextualSpacing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1 уровень"/>
    <w:basedOn w:val="Normal"/>
    <w:qFormat/>
    <w:pPr>
      <w:numPr>
        <w:ilvl w:val="0"/>
        <w:numId w:val="4"/>
      </w:numPr>
      <w:tabs>
        <w:tab w:val="clear" w:pos="708"/>
        <w:tab w:val="left" w:pos="680" w:leader="none"/>
        <w:tab w:val="left" w:pos="851" w:leader="none"/>
        <w:tab w:val="left" w:pos="2268" w:leader="none"/>
        <w:tab w:val="left" w:pos="2552" w:leader="none"/>
        <w:tab w:val="left" w:pos="5529" w:leader="none"/>
        <w:tab w:val="left" w:pos="7230" w:leader="none"/>
        <w:tab w:val="left" w:pos="8505" w:leader="none"/>
      </w:tabs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1:00Z</dcterms:created>
  <dc:creator>shevchenkouv</dc:creator>
  <dc:description/>
  <dc:language>en-US</dc:language>
  <cp:lastModifiedBy>Vika</cp:lastModifiedBy>
  <cp:lastPrinted>2020-06-22T09:49:00Z</cp:lastPrinted>
  <dcterms:modified xsi:type="dcterms:W3CDTF">2020-06-22T04:51:00Z</dcterms:modified>
  <cp:revision>2</cp:revision>
  <dc:subject/>
  <dc:title/>
</cp:coreProperties>
</file>