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от 9 сентября 2024 года                                                                                                        № 614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ноября 2016 года № 1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рум» к постановлению администрации Белоярского района от 10 ноября 2016 года № 1128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рум» изменение,  дополнив таблицу позицией 6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669"/>
        <w:gridCol w:w="1627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5:00Z</dcterms:created>
  <dc:creator>Андрей Викторович</dc:creator>
  <dc:description/>
  <cp:keywords/>
  <dc:language>en-US</dc:language>
  <cp:lastModifiedBy>Русак В.С.</cp:lastModifiedBy>
  <cp:lastPrinted>2009-04-16T12:15:00Z</cp:lastPrinted>
  <dcterms:modified xsi:type="dcterms:W3CDTF">2024-09-09T04:32:00Z</dcterms:modified>
  <cp:revision>3</cp:revision>
  <dc:subject/>
  <dc:title> </dc:title>
</cp:coreProperties>
</file>