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/>
      </w:pPr>
      <w:r>
        <w:rPr/>
        <w:t xml:space="preserve">   </w:t>
      </w:r>
      <w:r>
        <w:rPr/>
        <w:t xml:space="preserve">«___»_________ 20__ года                                                                                           № _____ </w:t>
      </w:r>
    </w:p>
    <w:p>
      <w:pPr>
        <w:pStyle w:val="3"/>
        <w:widowControl w:val="false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rPr/>
      </w:pPr>
      <w:r>
        <w:rPr/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3 году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 от 31 июля 1998 года № 145-ФЗ, статьей 15 Федерального закона от 6 октября 2003 года № 131 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9 декабря 2021 года № 68</w:t>
      </w:r>
      <w:r>
        <w:rPr>
          <w:rFonts w:cs="Times New Roman" w:ascii="Times New Roman" w:hAnsi="Times New Roman"/>
          <w:sz w:val="24"/>
          <w:szCs w:val="24"/>
        </w:rPr>
        <w:t xml:space="preserve"> «О бюджете Белоярского района на 2023 год и плановый период 2024 и 2025 годов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в 2023 году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за счет средств бюджета Белоярского района субсидии в целях во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3 год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3 году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3 год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 января 2023 года по 31 декабря 2023 год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26" w:gutter="0" w:header="0" w:top="851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widowControl w:val="false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widowControl w:val="false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3 году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 w:val="false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widowControl w:val="false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ым предпринимателям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3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Title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рядок устанавливает категории получателей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</w:t>
      </w:r>
      <w:r>
        <w:rPr>
          <w:rFonts w:cs="Times New Roman" w:ascii="Times New Roman" w:hAnsi="Times New Roman"/>
          <w:b w:val="false"/>
          <w:sz w:val="24"/>
          <w:szCs w:val="24"/>
          <w:highlight w:val="green"/>
        </w:rPr>
        <w:t>порядка и услов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и ответственности за их нарушени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При формировании проекта закона (решения) о бюджете (проекта закона (решения) о внесении изменений в закон (решение)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1.4. Предоставление субсидий в 2023 году осуществляется администрацией Белоярского района в пределах лимитов бюджетных обязательств на 2023 год и плановый период 2024 и 2025 годов и бюджетных ассигнований, предусмотренных решением Думы Белоярского района </w:t>
      </w:r>
      <w:r>
        <w:rPr>
          <w:sz w:val="24"/>
          <w:szCs w:val="24"/>
          <w:highlight w:val="yellow"/>
        </w:rPr>
        <w:t>от 9 декабря 2021 года № 68</w:t>
      </w:r>
      <w:r>
        <w:rPr>
          <w:sz w:val="24"/>
          <w:szCs w:val="24"/>
        </w:rPr>
        <w:t xml:space="preserve"> «О бюджете Белоярского района на 2023 год и плановый период 2024 и 2025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в целях возмещения недополученных доходов в связи с оказанием услуг населению по перевозке пассажиров и багажа речным транспорто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услуг населению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должны отвечать следующим условия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) наличие лицензии на перевозку пассажи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) наличие парка пассажирского фло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) наличие судоводительских кадров с допусками по группам судов.</w:t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перевозке пассажиров и багажа речным транспортом между поселениями в границах Белоярского район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порядок предоставления субсидии, требования к отчетности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;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– производители товаров, работ, услуг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 (за исключением государственных (муниципальных) учреждений),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с приложением завер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копий документов, подтверждающих статьи затрат перевозчик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либо заверенные заявителем (представителем заявителя) копии документов, подтверждающих соответствие заявителя условиям, указанным в пункте 1.7 настоящего Порядк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ация соответствия требованиям, установленным подпунктом 2 пункта 2.6 настоящего Порядка.</w:t>
      </w:r>
    </w:p>
    <w:p>
      <w:pPr>
        <w:pStyle w:val="Style15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Центральная, д. 9, одним из следующих способов: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5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лицом, претендующим на получение субсидии, обоснованности и законности заключения договора о предоставлении субсидии. Срок проведения проверки документов составляет не более 30 (тридцати) календарных дней с момента получения администрацией Белоярского района документов, установленных пунктом 2.3 настоящего Порядка. Так же в указанный срок управление по транспорту и связи проводит проверку получателя субсидии на соответствие требованиям, установленным пунктом 2.6 настоящего Поряд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самостоятельно запрашив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5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и Комитете по финансам и налоговой политике администрации Белоярского района).</w:t>
      </w:r>
    </w:p>
    <w:p>
      <w:pPr>
        <w:pStyle w:val="ConsPlu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ConsPlusNormal"/>
        <w:widowControl w:val="false"/>
        <w:tabs>
          <w:tab w:val="clear" w:pos="708"/>
          <w:tab w:val="left" w:pos="1080" w:leader="none"/>
          <w:tab w:val="left" w:pos="974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получать средства из бюджета Белоярского района в соответствии с иными муниципальными правовыми актами на цели, указанные в пункте 1.5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заключении договора о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</w:t>
      </w:r>
      <w:r>
        <w:rPr>
          <w:rFonts w:cs="Times New Roman" w:ascii="Times New Roman" w:hAnsi="Times New Roman"/>
          <w:sz w:val="24"/>
          <w:szCs w:val="24"/>
          <w:highlight w:val="green"/>
        </w:rPr>
        <w:t>порядка и условий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, 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получения субсидии получатель субсидии предоставляет в адрес администрации Белоярского район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справку о выполненных объемах перевозок пассажиров и багажа на субсидируемых маршру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б) отчет о количестве выполненных рейсов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чет компенсации недополученных доходов,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,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spacing w:lineRule="auto" w:line="38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* К – В, где</w:t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spacing w:lineRule="auto" w:line="38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убсидии;</w:t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spacing w:lineRule="auto" w:line="38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 на 1 рейсооборот (без НДС);</w:t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spacing w:lineRule="auto" w:line="38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рейсооборотов;</w:t>
      </w:r>
    </w:p>
    <w:p>
      <w:pPr>
        <w:pStyle w:val="ConsPlusNonformat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ручка, полученная от реализации услуг населению по регулируемым тарифам, утвержденным Региональной службой по тарифам Ханты-Мансийского автономного округа – Югры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Получатель субсидии обязуется обеспечивать достижение значений показателей результата, установленных в пункте 1.7 настоящего Порядка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достижение значений целевых показателей, установленных в позиции 2.3 таблицы 4 «Целевые показатели муниципальной программы»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14. Предоставленная субсидия направляется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уществление контроля (мониторинга)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widowControl w:val="false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получателями субсидий </w:t>
      </w:r>
      <w:r>
        <w:rPr>
          <w:sz w:val="24"/>
          <w:szCs w:val="24"/>
          <w:highlight w:val="green"/>
        </w:rPr>
        <w:t>порядка и условий</w:t>
      </w:r>
      <w:r>
        <w:rPr>
          <w:sz w:val="24"/>
          <w:szCs w:val="24"/>
        </w:rPr>
        <w:t xml:space="preserve"> предоставления субсид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3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 xml:space="preserve">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3.4. В случае невыполнения требования о возврате суммы субсидии, взыскания осуществляе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3:00Z</dcterms:created>
  <dc:creator>А</dc:creator>
  <dc:description/>
  <cp:keywords/>
  <dc:language>en-US</dc:language>
  <cp:lastModifiedBy>Статейко Антон Владимирович</cp:lastModifiedBy>
  <cp:lastPrinted>2022-01-19T10:01:00Z</cp:lastPrinted>
  <dcterms:modified xsi:type="dcterms:W3CDTF">2022-09-27T07:47:00Z</dcterms:modified>
  <cp:revision>38</cp:revision>
  <dc:subject/>
  <dc:title>ПРОЕКТ</dc:title>
</cp:coreProperties>
</file>