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6 сентября 2014 года                                                                                                   № 476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оложение о Благодарности главы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 xml:space="preserve">р е ш и л 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Благодарности главы Белоярского района, утвержденное решением Думы Белоярского района от 28 апреля 2009 года № 57 «О Благодарности главы Белоярского района» изменение, изложив  пункт 2.8 раздела 2 «Порядок представления к объявлению Благодарности» в следующей редакции:</w:t>
      </w:r>
    </w:p>
    <w:p>
      <w:pPr>
        <w:pStyle w:val="3"/>
        <w:ind w:firstLine="709"/>
        <w:jc w:val="both"/>
        <w:rPr/>
      </w:pPr>
      <w:r>
        <w:rPr/>
        <w:t>«2.8. Подготовку проектов постановлений администрации Белоярского района об объявлении Благодарности, учет и регистрацию поощренных осуществляет орган администрации Белоярского района, осуществляющий полномочия администрации Белоярского района  в соответствующей сфере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С.П.Маненков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70310CDF78233E9592FCECA8CAD18EA05637DE477AAAFEC104F0657FBB3C304F5E1B92EB8118517A117Bi51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50:00Z</dcterms:created>
  <dc:creator>ConsultantPlus</dc:creator>
  <dc:description/>
  <cp:keywords/>
  <dc:language>en-US</dc:language>
  <cp:lastModifiedBy>user</cp:lastModifiedBy>
  <cp:lastPrinted>2014-08-29T08:13:00Z</cp:lastPrinted>
  <dcterms:modified xsi:type="dcterms:W3CDTF">2014-09-15T06:41:00Z</dcterms:modified>
  <cp:revision>259</cp:revision>
  <dc:subject/>
  <dc:title>       </dc:title>
</cp:coreProperties>
</file>