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Cs/>
          <w:szCs w:val="28"/>
        </w:rPr>
        <w:t>АДМИНИСТРАЦИЯ</w:t>
      </w:r>
      <w:r>
        <w:rPr>
          <w:szCs w:val="28"/>
        </w:rPr>
        <w:t xml:space="preserve">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u w:val="single"/>
          <w:lang w:val="en-US"/>
        </w:rPr>
      </w:pPr>
      <w:r>
        <w:rPr/>
        <w:t xml:space="preserve">от 8 августа 2024 года                 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№ </w:t>
      </w:r>
      <w:r>
        <w:rPr>
          <w:lang w:val="en-US"/>
        </w:rPr>
        <w:t>546</w:t>
      </w:r>
    </w:p>
    <w:p>
      <w:pPr>
        <w:pStyle w:val="3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августа 2018 года № 71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Ханты-Мансийского автономного округа - Югры от        12 октября 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елоярского района от 13 августа 2018 года № 718 «Об организации детской общественной приемной в составе комиссии по делам несовершеннолетних и защите их прав при администрации Белоярского района» (далее - постановление)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наименовании постановления слова «при администрации» исключить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 преамбуле постановления слова «по образованию и организации» заменить словами «по созданию и осуществлению»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пункте 1 постановления слова «при администрации»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Внести в приложение 1 «</w:t>
      </w:r>
      <w:r>
        <w:rPr>
          <w:rFonts w:eastAsia="Calibri"/>
          <w:bCs/>
          <w:sz w:val="24"/>
          <w:szCs w:val="24"/>
          <w:lang w:eastAsia="en-US"/>
        </w:rPr>
        <w:t>Положение о детской общественной приемной в составе комиссии по делам несовершеннолетних и защите их прав при администрации Белоярского района» (далее - Положение) к постановлению следующие изменения: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 в наименовании Положения слова «при администрации» исключить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по тексту Положения слова «при администрации» исключи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ункт 4.3 Положения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3. Направлять запросы и представления должностным лицам, в чьей компетенции находятся вопросы, требующие решения по обращениям несовершеннолетних, их родителей, опекунов и попечителей.»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</w:t>
      </w:r>
      <w:r>
        <w:rPr>
          <w:sz w:val="24"/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  А.В.Ойнец</w:t>
      </w:r>
    </w:p>
    <w:sectPr>
      <w:footerReference w:type="default" r:id="rId4"/>
      <w:footerReference w:type="first" r:id="rId5"/>
      <w:type w:val="nextPage"/>
      <w:pgSz w:w="11906" w:h="16838"/>
      <w:pgMar w:left="1559" w:right="850" w:gutter="0" w:header="0" w:top="56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C39F6DF39B005282698182E7A8ECAB65F38493649951254DE9D461867685258E95u83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6:00Z</dcterms:created>
  <dc:creator>1</dc:creator>
  <dc:description/>
  <cp:keywords/>
  <dc:language>en-US</dc:language>
  <cp:lastModifiedBy>Попова Людмила Сергеевна</cp:lastModifiedBy>
  <cp:lastPrinted>2024-08-01T12:46:00Z</cp:lastPrinted>
  <dcterms:modified xsi:type="dcterms:W3CDTF">2024-08-08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