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8 января 2024 года                                                                                                           № 16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изменение, изложив подпункты 1 и 2 пункта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  в общеобразовательных учреждениях (кроме указанных в подпункте 2 пункта 2 настоящего постановления) –  на сумму 166 рублей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83 рубля в день на 1 учащегося 1 – 4 классов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56:00Z</dcterms:created>
  <dc:creator>TarasovaAN</dc:creator>
  <dc:description/>
  <dc:language>en-US</dc:language>
  <cp:lastModifiedBy>Попова Людмила Сергеевна</cp:lastModifiedBy>
  <cp:lastPrinted>2023-08-02T09:17:00Z</cp:lastPrinted>
  <dcterms:modified xsi:type="dcterms:W3CDTF">2024-01-18T04:56:00Z</dcterms:modified>
  <cp:revision>2</cp:revision>
  <dc:subject/>
  <dc:title/>
</cp:coreProperties>
</file>