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3 ноября 2021 года                                                                                                          № 91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признании утратившими силу отдельных муниципальных правовых актов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) постановление главы Белоярского района от 11 июня 2008 года № 1070                     «Об использовании резервов материальных ресурсов (запасов) Белоярского района, созданных для предупреждения и ликвидации чрезвычайных ситуаций природного и техногенного характера и в целях гражданской оборон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 постановление главы Белоярского района от 22 февраля 2007 года № 254             «О поддержании общественного порядка при чрезвычайных ситуациях в Белоярском райо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) постановление администрации Белоярского района от 11 февраля 2010 года           № 175 «Об определении форм участия граждан в обеспечении первичных мер пожарной безопасности, в том числе в деятельности добровольной пожарной охран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) постановление администрации Белоярского района от 17 августа 2015 года        № 1038 «Об организации и выполнении мероприятий по построению, внедрению и эксплуатации на территории Белоярского района аппаратно-программного комплекса «Безопасный город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) постановление администрации Белоярского района от 7 июля 2016 года № 684 «О внесении изменений в приложение к постановлению администрации Белоярского района от 17 августа 2015 года № 1038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31:00Z</dcterms:created>
  <dc:creator>Гончаров</dc:creator>
  <dc:description/>
  <dc:language>en-US</dc:language>
  <cp:lastModifiedBy>Vika</cp:lastModifiedBy>
  <cp:lastPrinted>2021-11-23T09:31:00Z</cp:lastPrinted>
  <dcterms:modified xsi:type="dcterms:W3CDTF">2021-11-23T04:31:00Z</dcterms:modified>
  <cp:revision>2</cp:revision>
  <dc:subject/>
  <dc:title/>
</cp:coreProperties>
</file>