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9 августа 2024 года</w:t>
        <w:tab/>
        <w:tab/>
        <w:tab/>
        <w:tab/>
        <w:tab/>
        <w:tab/>
        <w:tab/>
        <w:t xml:space="preserve">                      № 59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39"/>
        <w:gridCol w:w="6607"/>
        <w:gridCol w:w="440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ind w:left="1877" w:hanging="18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36 363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8 97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80 93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99 962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85 383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8 332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4 598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29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 324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20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34 106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21 8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4 371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 99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288 96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3 825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33 673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6 557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44 784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2)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6"/>
        <w:gridCol w:w="6770"/>
        <w:gridCol w:w="459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региональных проектов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532 855,2 тыс. рублей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32 855,2 тыс. рублей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tbl>
      <w:tblPr>
        <w:tblW w:w="623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51" w:hRule="atLeast"/>
        </w:trPr>
        <w:tc>
          <w:tcPr>
            <w:tcW w:w="623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 2024 года № 59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5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1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 36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3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2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10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9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5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8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вгуста 2024 года № 5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624"/>
        <w:gridCol w:w="851"/>
        <w:gridCol w:w="850"/>
        <w:gridCol w:w="851"/>
        <w:gridCol w:w="1417"/>
        <w:gridCol w:w="1134"/>
        <w:gridCol w:w="993"/>
        <w:gridCol w:w="992"/>
        <w:gridCol w:w="992"/>
        <w:gridCol w:w="992"/>
        <w:gridCol w:w="1134"/>
        <w:gridCol w:w="993"/>
        <w:gridCol w:w="992"/>
        <w:gridCol w:w="1028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ртфеля проект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Жилье и городская среда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1:00Z</dcterms:created>
  <dc:creator>Алхименкова</dc:creator>
  <dc:description/>
  <dc:language>en-US</dc:language>
  <cp:lastModifiedBy>Русак В.С.</cp:lastModifiedBy>
  <cp:lastPrinted>2024-08-21T16:11:00Z</cp:lastPrinted>
  <dcterms:modified xsi:type="dcterms:W3CDTF">2024-08-29T04:51:00Z</dcterms:modified>
  <cp:revision>2</cp:revision>
  <dc:subject/>
  <dc:title/>
</cp:coreProperties>
</file>