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31"/>
        <w:jc w:val="left"/>
        <w:rPr/>
      </w:pPr>
      <w:r>
        <w:rPr/>
        <w:t xml:space="preserve">от 19 августа 2024 года                                                                                                         № 564                                                          </w:t>
      </w:r>
    </w:p>
    <w:p>
      <w:pPr>
        <w:pStyle w:val="31"/>
        <w:jc w:val="left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б утверждении отчёта об исполнении бюджета Белоярского района </w:t>
      </w:r>
    </w:p>
    <w:p>
      <w:pPr>
        <w:pStyle w:val="31"/>
        <w:rPr/>
      </w:pPr>
      <w:r>
        <w:rPr>
          <w:b/>
        </w:rPr>
        <w:t>за первое полугодие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ё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й отчёт об исполнении бюджета Белоярского района за            первое полугодие 2024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править отчёт об исполнении бюджета Белоярского района, указанный в пункте 1 настоящего постановления, в Думу Белоярского района, контрольно-счё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552"/>
      </w:tblGrid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ярского района 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sz w:val="24"/>
                <w:szCs w:val="24"/>
                <w:lang w:eastAsia="ru-RU"/>
              </w:rPr>
              <w:t>от 19 августа 2024 года № 564</w:t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2494" w:firstLine="249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исполнении бюджета Белоярского района за первое полугодие 2024 г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 Доходы  бюджета </w:t>
            </w:r>
          </w:p>
        </w:tc>
      </w:tr>
      <w:tr>
        <w:trPr>
          <w:trHeight w:val="16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01 050 186,0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1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87 974 708,2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 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87 974 708,23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063 575,74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 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063 575,74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5 575 264,9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5 01 00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1 419 692,73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2 00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25 892,6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 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8 292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4 00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911 387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760 797,27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 00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89,71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4 00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759 807,5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513 634,75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3 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513 634,7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 971 233,14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3 0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37 057,72</w:t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 0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 433 742,43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 3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5,76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 4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3 820,02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7 0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888 908,28</w:t>
            </w:r>
          </w:p>
        </w:tc>
      </w:tr>
      <w:tr>
        <w:trPr>
          <w:trHeight w:val="1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 0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497 658,9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2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450 199,37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2 01 000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450 199,37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3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625 946,5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3 01 00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0 168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3 02 000 00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515 777,9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2 522 263,97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1 000 00 0000 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9 737 667,36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 000 00 0000 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50 988,44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 300 00 0000 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 139,5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4 13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230 468,6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59 848,04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1 000 01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29 848,2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2 000 02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1 173,12</w:t>
            </w:r>
          </w:p>
        </w:tc>
      </w:tr>
      <w:tr>
        <w:trPr>
          <w:trHeight w:val="28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7 000 00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2 423,3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10 000 00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 391 578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11 000 01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7 981,44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2 714,1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 000 00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 27 285,8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15 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0 000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3 656 445,72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3 039 054,3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0 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64 575 600,00</w:t>
            </w:r>
          </w:p>
        </w:tc>
      </w:tr>
      <w:tr>
        <w:trPr>
          <w:trHeight w:val="1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 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07 363 755,6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0 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66 332 993,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 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4 766 704,9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3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00 000,00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3 05 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0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186 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 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186 000,0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 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 468 608,66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 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 468 608,66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—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74 706 631,76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552"/>
      </w:tblGrid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91 650 777,48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 924 705,23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 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14,00</w:t>
            </w:r>
          </w:p>
        </w:tc>
      </w:tr>
      <w:tr>
        <w:trPr>
          <w:trHeight w:val="1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 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3 776 603,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 000,00</w:t>
            </w:r>
          </w:p>
        </w:tc>
      </w:tr>
      <w:tr>
        <w:trPr>
          <w:trHeight w:val="8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9 836 018,85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 881,8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12 080 654,42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2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268 697,88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268 697,8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 413 242,72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3 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723 920,0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3 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7 634,4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3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 249 521,31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3 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12 16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4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9 171 755,1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4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816 366,96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4 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1 893 775,58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8 633 180,77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4 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41013,48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996 341,86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4 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791 076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47 318 437,25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5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33 421 637,94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0 401 218,4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5 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3 495 580,8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6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291 763,53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291 763,5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7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4 734 123,86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38 323 399,4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7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13 447 666,2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07 0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 229 117,97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7 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1 647 124,8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07 0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6 086 815,27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8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9 304 013,49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9 321 376,3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8 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 982 637,19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5 338 426,0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389 423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18 386,0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256 388,96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474 228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1 600 532,72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3 816 403,6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2 004 111,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 высших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791 745,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988 273,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 153 68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 153 68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6 785,27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6 785,27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6 635 532,6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0 452 05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6 183 482,65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—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5 927 773,05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91 221 141,29</w:t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</w:t>
            </w:r>
            <w:r>
              <w:rPr>
                <w:b/>
                <w:bCs/>
                <w:lang w:eastAsia="ru-RU"/>
              </w:rPr>
              <w:t xml:space="preserve">3.  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68 922 914,34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3 01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41 958 074,0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3 01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73 035 159,66</w:t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6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05 642 430,49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6 05 01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6 282 691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6 05 01 05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541 925 121,49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27 940 657,4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5 02 01 05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 964 364 637,89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1 05 02 01 05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92 305 295,3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1 221 141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IgnatovaTA</dc:creator>
  <dc:description/>
  <cp:keywords/>
  <dc:language>en-US</dc:language>
  <cp:lastModifiedBy>Русак В.С.</cp:lastModifiedBy>
  <cp:lastPrinted>1995-11-21T17:41:00Z</cp:lastPrinted>
  <dcterms:modified xsi:type="dcterms:W3CDTF">2024-08-1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2.2.0.16909</vt:lpwstr>
  </property>
</Properties>
</file>