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>от 27 мая 2024 года                                                                                                               № 380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Об утверждении отчета об исполнении бюджета Белоярского района</w:t>
      </w:r>
    </w:p>
    <w:p>
      <w:pPr>
        <w:pStyle w:val="31"/>
        <w:rPr>
          <w:b/>
          <w:b/>
        </w:rPr>
      </w:pPr>
      <w:r>
        <w:rPr>
          <w:b/>
        </w:rPr>
        <w:t>за первый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ый квартал 202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мая 2024 года №3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Белоярского района за первый квартал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372"/>
        <w:gridCol w:w="2140"/>
      </w:tblGrid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доход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ходы </w:t>
            </w:r>
          </w:p>
        </w:tc>
      </w:tr>
      <w:tr>
        <w:trPr>
          <w:trHeight w:val="5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00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 688 586,0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1 677 979,90</w:t>
            </w:r>
          </w:p>
        </w:tc>
      </w:tr>
      <w:tr>
        <w:trPr>
          <w:trHeight w:val="5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 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1 677 979,9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204 956,0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2 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204 956,0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812 141,7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1 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176 315,78</w:t>
            </w:r>
          </w:p>
        </w:tc>
      </w:tr>
      <w:tr>
        <w:trPr>
          <w:trHeight w:val="6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2 000 02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0 589,6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4 000 02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565 236,2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912 698,04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 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989,71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06 04 000 02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911 708,3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065 276,2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3 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065 276,2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0 000 00 0000 00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174 917,66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3 0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5 879,13</w:t>
            </w:r>
          </w:p>
        </w:tc>
      </w:tr>
      <w:tr>
        <w:trPr>
          <w:trHeight w:val="27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1 05 0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353 869,74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 3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5,76</w:t>
            </w:r>
          </w:p>
        </w:tc>
      </w:tr>
      <w:tr>
        <w:trPr>
          <w:trHeight w:val="19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 4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3 820,02</w:t>
            </w:r>
          </w:p>
        </w:tc>
      </w:tr>
      <w:tr>
        <w:trPr>
          <w:trHeight w:val="25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9 0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21 303,0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2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433 270,5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2 01 000 01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433 270,5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3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234 403,53</w:t>
            </w:r>
          </w:p>
        </w:tc>
      </w:tr>
      <w:tr>
        <w:trPr>
          <w:trHeight w:val="6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1 00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08 068,60</w:t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2 00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126 334,93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 827 410,98</w:t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1 000 00 000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 331 698,0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6 000 00 0000 4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32 486,80</w:t>
            </w:r>
          </w:p>
        </w:tc>
      </w:tr>
      <w:tr>
        <w:trPr>
          <w:trHeight w:val="2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4 06 300 00 0000 4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 139,50</w:t>
            </w:r>
          </w:p>
        </w:tc>
      </w:tr>
      <w:tr>
        <w:trPr>
          <w:trHeight w:val="8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приватизации имущества, находящегося в государственной и муниципальной собственности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13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060 086,6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72 817,32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1 00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57 449,89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6 02 000 02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6 672,33</w:t>
            </w:r>
          </w:p>
        </w:tc>
      </w:tr>
      <w:tr>
        <w:trPr>
          <w:trHeight w:val="3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7 00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1 329,01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6 10 00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 366,0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27 285,8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1 000 00 0000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27 285,8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0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15 173 239,5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09 925 585,2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0 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1 528 500,00</w:t>
            </w:r>
          </w:p>
        </w:tc>
      </w:tr>
      <w:tr>
        <w:trPr>
          <w:trHeight w:val="11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20 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8 634 359,9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0 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54 627 023,6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0 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5 135 701,6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3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900 000,00</w:t>
            </w:r>
          </w:p>
        </w:tc>
      </w:tr>
      <w:tr>
        <w:trPr>
          <w:trHeight w:val="11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3 05 000 05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900 000,0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7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7 05 000 05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3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8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384 817,15</w:t>
            </w:r>
          </w:p>
        </w:tc>
      </w:tr>
      <w:tr>
        <w:trPr>
          <w:trHeight w:val="3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8 05 000 05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384 817,15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19 00 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267 528,55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19 00 000 05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267 528,55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— ВСЕГ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17 861 825,58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sz w:val="24"/>
                <w:szCs w:val="24"/>
                <w:lang w:eastAsia="ru-RU"/>
              </w:rPr>
              <w:t xml:space="preserve">2. Расход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 классификации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3 325 717,8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812 615,6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0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1 397 082,5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3 400 760,23</w:t>
            </w:r>
          </w:p>
        </w:tc>
      </w:tr>
      <w:tr>
        <w:trPr>
          <w:trHeight w:val="9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 881,88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4 705 977,57</w:t>
            </w:r>
          </w:p>
        </w:tc>
      </w:tr>
      <w:tr>
        <w:trPr>
          <w:trHeight w:val="5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2 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97 106,04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0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97 106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371 826,45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0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845 595,73</w:t>
            </w:r>
          </w:p>
        </w:tc>
      </w:tr>
      <w:tr>
        <w:trPr>
          <w:trHeight w:val="8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0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0 382,0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1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442 480,5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1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3 368,2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4 043 491,21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31 818,38</w:t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1 881 456,05</w:t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375 830,42</w:t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60506,55</w:t>
            </w:r>
          </w:p>
        </w:tc>
      </w:tr>
      <w:tr>
        <w:trPr>
          <w:trHeight w:val="5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1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964 539,38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1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29 340,4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0 722 591,35</w:t>
            </w:r>
          </w:p>
        </w:tc>
      </w:tr>
      <w:tr>
        <w:trPr>
          <w:trHeight w:val="5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5 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5 390 807,65</w:t>
            </w:r>
          </w:p>
        </w:tc>
      </w:tr>
      <w:tr>
        <w:trPr>
          <w:trHeight w:val="5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7 089 486,72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 242 296,9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6 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79 288,7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79 288,7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7 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99 817 970,95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2 596 032,29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0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05 926 413,29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07 03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7 857 115,63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7 07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 905 775,34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07 09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0 532 634,40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8 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6 740 023,53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1 624 322,1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8 0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115 701,39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142 226,0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86 809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4 711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501 826,0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6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78 88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1 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2 896 352,2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 224 270,6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1 0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9 960 84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289 687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421 549,6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2 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050 214,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 0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050 21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3 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3 492,2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3 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3 492,2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4 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4 886 700,00</w:t>
            </w:r>
          </w:p>
        </w:tc>
      </w:tr>
      <w:tr>
        <w:trPr>
          <w:trHeight w:val="14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 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8 180 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 0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706 000,00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— ВСЕГ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21 207 000,77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03 345 175,19</w:t>
            </w:r>
          </w:p>
        </w:tc>
      </w:tr>
      <w:tr>
        <w:trPr>
          <w:trHeight w:val="540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eastAsia="ru-RU"/>
              </w:rPr>
              <w:t xml:space="preserve">3.  Источники финансирования дефицита бюджет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76 656 377,00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1 00 05 0000 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76 656 377,00</w:t>
            </w:r>
          </w:p>
        </w:tc>
      </w:tr>
      <w:tr>
        <w:trPr>
          <w:trHeight w:val="8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0 842 851,00</w:t>
            </w:r>
          </w:p>
        </w:tc>
      </w:tr>
      <w:tr>
        <w:trPr>
          <w:trHeight w:val="16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5 01 05 0000 6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0 842 851,0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9 158 701,19</w:t>
            </w:r>
          </w:p>
        </w:tc>
      </w:tr>
      <w:tr>
        <w:trPr>
          <w:trHeight w:val="8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2 01 05 0000 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916 193 163,82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2 01 05 000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5 351 865,01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3 345 175,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2:00Z</dcterms:created>
  <dc:creator>IgnatovaTA</dc:creator>
  <dc:description/>
  <dc:language>en-US</dc:language>
  <cp:lastModifiedBy>Попова Людмила Сергеевна</cp:lastModifiedBy>
  <cp:lastPrinted>2023-11-17T16:19:00Z</cp:lastPrinted>
  <dcterms:modified xsi:type="dcterms:W3CDTF">2024-05-27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40D7A1BD4D7E988CF135C1621069</vt:lpwstr>
  </property>
  <property fmtid="{D5CDD505-2E9C-101B-9397-08002B2CF9AE}" pid="3" name="KSOProductBuildVer">
    <vt:lpwstr>1049-12.2.0.16731</vt:lpwstr>
  </property>
</Properties>
</file>