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7 мая 2013 года                                                </w:t>
        <w:tab/>
        <w:t xml:space="preserve">                                                            № 282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/>
      </w:pPr>
      <w:r>
        <w:rPr>
          <w:b/>
        </w:rPr>
        <w:t xml:space="preserve"> </w:t>
      </w:r>
      <w:r>
        <w:rPr>
          <w:rStyle w:val="FontStyle13"/>
          <w:sz w:val="24"/>
          <w:szCs w:val="24"/>
        </w:rPr>
        <w:t>О внесении изменений в распоряжение администрации Белоярского района            от 08 апреля 2013 года № 186-р</w:t>
      </w:r>
    </w:p>
    <w:p>
      <w:pPr>
        <w:pStyle w:val="Style51"/>
        <w:widowControl/>
        <w:spacing w:lineRule="exact" w:line="274" w:before="230" w:after="0"/>
        <w:ind w:left="216" w:hanging="0"/>
        <w:rPr>
          <w:b/>
          <w:b/>
          <w:bCs/>
        </w:rPr>
      </w:pPr>
      <w:r>
        <w:rPr>
          <w:rStyle w:val="FontStyle13"/>
          <w:sz w:val="24"/>
          <w:szCs w:val="24"/>
        </w:rPr>
        <w:t xml:space="preserve"> </w:t>
      </w:r>
    </w:p>
    <w:p>
      <w:pPr>
        <w:pStyle w:val="Style51"/>
        <w:widowControl/>
        <w:spacing w:lineRule="exact" w:line="274"/>
        <w:ind w:left="23" w:firstLine="193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b/>
        </w:rPr>
        <w:t xml:space="preserve">         </w:t>
      </w:r>
      <w:r>
        <w:rPr/>
        <w:t>1. Внести  в</w:t>
      </w:r>
      <w:r>
        <w:rPr>
          <w:b/>
        </w:rPr>
        <w:t xml:space="preserve">  </w:t>
      </w:r>
      <w:r>
        <w:rPr>
          <w:rStyle w:val="FontStyle13"/>
          <w:b w:val="false"/>
          <w:sz w:val="24"/>
          <w:szCs w:val="24"/>
        </w:rPr>
        <w:t>распоряжение  администрации  Белоярского  района  от  08 апреля 2013 года № 186-р «О размещении сведений о доходах, об имуществе и обязательствах имущественного характера лиц, замещающих муниципальные должности Белоярского района, и членов их семей, муниципальных служащих администрации Белоярского района и членов их семей, лиц, претендующих на замещение указанных должностей,  и членов их семей, и иных сведений  на официальном сайте органов местного самоуправления  Белоярского района и предоставлении этих сведений районным средствам массовой информации для опубликования» (далее – распоряжение) следующие изменения:</w:t>
      </w:r>
    </w:p>
    <w:p>
      <w:pPr>
        <w:pStyle w:val="Style51"/>
        <w:widowControl/>
        <w:spacing w:lineRule="exact" w:line="274"/>
        <w:ind w:left="23" w:firstLine="193"/>
        <w:jc w:val="both"/>
        <w:rPr/>
      </w:pPr>
      <w:r>
        <w:rPr>
          <w:rStyle w:val="FontStyle13"/>
          <w:b w:val="false"/>
          <w:sz w:val="24"/>
          <w:szCs w:val="24"/>
        </w:rPr>
        <w:t xml:space="preserve">        </w:t>
      </w:r>
      <w:r>
        <w:rPr>
          <w:rStyle w:val="FontStyle13"/>
          <w:b w:val="false"/>
          <w:sz w:val="24"/>
          <w:szCs w:val="24"/>
        </w:rPr>
        <w:t>1) пункт 1 изложить в следующей редакции:</w:t>
      </w:r>
    </w:p>
    <w:p>
      <w:pPr>
        <w:pStyle w:val="Style51"/>
        <w:widowControl/>
        <w:tabs>
          <w:tab w:val="clear" w:pos="708"/>
          <w:tab w:val="left" w:pos="780" w:leader="none"/>
        </w:tabs>
        <w:spacing w:lineRule="exact" w:line="274"/>
        <w:ind w:left="23" w:firstLine="193"/>
        <w:jc w:val="both"/>
        <w:rPr/>
      </w:pPr>
      <w:r>
        <w:rPr>
          <w:rStyle w:val="FontStyle13"/>
          <w:b w:val="false"/>
          <w:sz w:val="24"/>
          <w:szCs w:val="24"/>
        </w:rPr>
        <w:t xml:space="preserve">        </w:t>
      </w:r>
      <w:r>
        <w:rPr>
          <w:rStyle w:val="FontStyle13"/>
          <w:b w:val="false"/>
          <w:sz w:val="24"/>
          <w:szCs w:val="24"/>
        </w:rPr>
        <w:t>«</w:t>
      </w:r>
      <w:r>
        <w:rPr/>
        <w:t>1. Обеспечить работу по размещению сведений о доходах, об имуществе и обязательствах имущественного характера</w:t>
      </w:r>
      <w:r>
        <w:rPr>
          <w:b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лиц, замещающих муниципальные должности Белоярского района на постоянной основе,  </w:t>
      </w:r>
      <w:r>
        <w:rPr/>
        <w:t>их супруги (супруга) и несовершеннолетних детей</w:t>
      </w:r>
      <w:r>
        <w:rPr>
          <w:rStyle w:val="FontStyle13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</w:rPr>
        <w:t xml:space="preserve"> муниципальных служащих администрации Белоярского района,  </w:t>
      </w:r>
      <w:r>
        <w:rPr/>
        <w:t>их супруги (супруга) и несовершеннолетних детей</w:t>
      </w:r>
      <w:r>
        <w:rPr>
          <w:rStyle w:val="FontStyle13"/>
          <w:b w:val="false"/>
          <w:sz w:val="24"/>
          <w:szCs w:val="24"/>
        </w:rPr>
        <w:t xml:space="preserve">, лиц, претендующих на замещение указанных должностей,   </w:t>
      </w:r>
      <w:r>
        <w:rPr/>
        <w:t xml:space="preserve">их супруги (супруга) и несовершеннолетних детей (далее – сведения о доходах), а также сведений об источниках получения средств, за счет которых совершена сделка по приобретению   </w:t>
      </w:r>
      <w:r>
        <w:rPr>
          <w:rStyle w:val="FontStyle13"/>
          <w:b w:val="false"/>
          <w:sz w:val="24"/>
          <w:szCs w:val="24"/>
        </w:rPr>
        <w:t xml:space="preserve">лицами, замещающими муниципальные должности Белоярского района на постоянной основе,  </w:t>
      </w:r>
      <w:r>
        <w:rPr/>
        <w:t>их супруги (супруга) и несовершеннолетних детей</w:t>
      </w:r>
      <w:r>
        <w:rPr>
          <w:rStyle w:val="FontStyle13"/>
          <w:b w:val="false"/>
          <w:sz w:val="24"/>
          <w:szCs w:val="24"/>
        </w:rPr>
        <w:t xml:space="preserve">, муниципальными служащими администрации Белоярского района,  </w:t>
      </w:r>
      <w:r>
        <w:rPr/>
        <w:t>их супруги  (супруга) и  несовершеннолетних дете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/>
        <w:t xml:space="preserve">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</w:t>
      </w:r>
      <w:r>
        <w:rPr>
          <w:rStyle w:val="FontStyle13"/>
          <w:b w:val="false"/>
          <w:sz w:val="24"/>
          <w:szCs w:val="24"/>
        </w:rPr>
        <w:t xml:space="preserve">муниципальную должность Белоярского района на постоянной основе, </w:t>
      </w:r>
      <w:r>
        <w:rPr/>
        <w:t xml:space="preserve"> </w:t>
      </w:r>
      <w:r>
        <w:rPr>
          <w:rStyle w:val="FontStyle13"/>
          <w:b w:val="false"/>
          <w:sz w:val="24"/>
          <w:szCs w:val="24"/>
        </w:rPr>
        <w:t>муниципального служащего администрации Белоярского района  и их супруги (супруга) за три последних года, предшествующих совершению сделки, представленные в соответствии с Федеральным законом от 03 декабря 2012 года № 230-ФЗ «О контроле за соответствием расходов лиц, замещающих  государственные должности, и иных лиц их доходам»</w:t>
      </w:r>
      <w:r>
        <w:rPr/>
        <w:t>,  на официальном сайте органов местного самоуправления  Белоярского района, а также по предоставлению этих сведений районным средствам массовой информации для опубликования  в связи с их запросами в объеме,  порядке и сроки,  предусмотренные Указом Президента Российской Федерации от 18 мая 2009 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»;</w:t>
      </w:r>
    </w:p>
    <w:p>
      <w:pPr>
        <w:pStyle w:val="Style51"/>
        <w:widowControl/>
        <w:tabs>
          <w:tab w:val="clear" w:pos="708"/>
          <w:tab w:val="left" w:pos="780" w:leader="none"/>
        </w:tabs>
        <w:spacing w:lineRule="exact" w:line="274"/>
        <w:ind w:left="23" w:firstLine="193"/>
        <w:jc w:val="both"/>
        <w:rPr/>
      </w:pPr>
      <w:r>
        <w:rPr/>
        <w:t xml:space="preserve">         </w:t>
      </w:r>
      <w:r>
        <w:rPr/>
        <w:t>2)  пункт 2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«2. Определить, чт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 на официальном  сайте   органов местного самоуправления Белоярского района  в разделе  «Нормативные акты»   размещаются сведения о доходах </w:t>
      </w:r>
      <w:r>
        <w:rPr>
          <w:rStyle w:val="FontStyle13"/>
          <w:b w:val="false"/>
          <w:sz w:val="24"/>
          <w:szCs w:val="24"/>
        </w:rPr>
        <w:t xml:space="preserve">лиц, замещающих муниципальные должности Белоярского района на постоянной основе,  </w:t>
      </w:r>
      <w:r>
        <w:rPr>
          <w:b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муниципальных служащих администрации Белоярского района,  </w:t>
      </w:r>
      <w:r>
        <w:rPr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 определенных  в    постановлении      администрации     Белоярского    района             от 26 августа 2009 года № 1223 «Об определении должностей муниципальной службы, при назначении на которые граждане и при замещении которых муниципальные служащие      администрации     Белоярского района         обязаны         представлять сведения о своих доходах, об имуществе и обязательствах   имущественного характера,     а   также    сведения о   доходах,     об имуществе и      обязательствах           имущественного      характера       своих          супруги (супруга) и несовершеннолетних детей», в течение 14 рабочих                                                  дней со дня истечения срока,       установленного для подачи справок о доходах, об имуществе и обязательствах имущественного характера, а сведения о доходах лиц, претендующих на замещение указанных должностей, - в течение 14 рабочих дней со дня представления указанных  сведений в кадровую службу администрации Белоярского района (кадровую службу органа администрации Белоярского района)  по форме,  согласно приложению 1 к настоящему распоряжен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2)  на официальном  сайте   органов местного самоуправления Белоярского района  в разделе  «Нормативные акты»   размещаются сведения </w:t>
      </w:r>
      <w:r>
        <w:rPr>
          <w:rStyle w:val="FontStyle13"/>
          <w:b w:val="false"/>
          <w:sz w:val="24"/>
          <w:szCs w:val="24"/>
        </w:rPr>
        <w:t xml:space="preserve">лиц, замещающих муниципальные должности Белоярского района на постоянной основе,  </w:t>
      </w:r>
      <w:r>
        <w:rPr>
          <w:b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муниципальных служащих администрации Белоярского района,  </w:t>
      </w:r>
      <w:r>
        <w:rPr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 определенных  в    постановлении      администрации     Белоярского    района             от 26 августа 2009 года № 1223 «Об определении должностей муниципальной службы, при назначении на которые граждане и при замещении которых муниципальные служащие      администрации     Белоярского района         обязаны         представлять сведения о своих доходах, об имуществе и обязательствах   имущественного характера,     а   также    сведения о   доходах,     об имуществе и      обязательствах           имущественного      характера       своих          супруги (супруга) и несовершеннолетних детей», об источниках получения средств, за счет которых совершена сделка по приобретению </w:t>
      </w:r>
      <w:r>
        <w:rPr>
          <w:rStyle w:val="FontStyle13"/>
          <w:b w:val="false"/>
          <w:sz w:val="24"/>
          <w:szCs w:val="24"/>
        </w:rPr>
        <w:t xml:space="preserve">лицами, замещающими муниципальные должности Белоярского района на постоянной основе,  </w:t>
      </w:r>
      <w:r>
        <w:rPr>
          <w:b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муниципальными служащими администрации Белоярского района, их супруги (супруга) и несовершеннолетних детей земельного участка, </w:t>
      </w:r>
      <w:r>
        <w:rPr>
          <w:sz w:val="24"/>
          <w:szCs w:val="24"/>
        </w:rPr>
        <w:t xml:space="preserve">другого объекта недвижимости, транспортного средства, ценных бумаг, акций (долей участия, паев в уставных (складочных) капиталах организаций), в течение 14 рабочих дней со дня истечения срока,       установленного для подачи справок о расходах </w:t>
      </w:r>
      <w:r>
        <w:rPr>
          <w:rStyle w:val="FontStyle13"/>
          <w:b w:val="false"/>
          <w:sz w:val="24"/>
          <w:szCs w:val="24"/>
        </w:rPr>
        <w:t xml:space="preserve">лиц, замещающих муниципальные должности Белоярского района на постоянной основе,  </w:t>
      </w:r>
      <w:r>
        <w:rPr>
          <w:b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муниципальных служащих администрации Белоярского района по каждой сделке по приобретению земельного участка, </w:t>
      </w:r>
      <w:r>
        <w:rPr>
          <w:sz w:val="24"/>
          <w:szCs w:val="24"/>
        </w:rPr>
        <w:t>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по форме,  согласно приложению 2 к настоящему распоряжен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3) ответственность за размещение сведений, указанных в подпунктах 1, 2 настоящего пункта,   на официальном сайте органов местного самоуправления Белоярского  района и представление сведений районным средствам массовой информации для опубликования возложить на отдел муниципальной службы  управления делами  администрации Белоярского района;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) специалисты кадровых служб  органов администрации Белоярского района                   с правами юридического лица  представляют в 4-дневный срок со дня истечения срока, установленного для подачи справок о доходах, об имуществе и обязательствах имущественного характера (справок о расходах </w:t>
      </w:r>
      <w:r>
        <w:rPr>
          <w:rStyle w:val="FontStyle13"/>
          <w:b w:val="false"/>
          <w:sz w:val="24"/>
          <w:szCs w:val="24"/>
        </w:rPr>
        <w:t xml:space="preserve">  по каждой сделке по приобретению земельного участка, </w:t>
      </w:r>
      <w:r>
        <w:rPr>
          <w:sz w:val="24"/>
          <w:szCs w:val="24"/>
        </w:rPr>
        <w:t xml:space="preserve">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),  либо  в 4-дневный срок  со дня представления сведений о доходах в кадровую службу органа администрации Белоярского района лицами, претендующими на замещение указанных должностей,   в отдел муниципальной службы  управления делами  администрации Белоярского района сведения о доходах, об имуществе и обязательствах имущественного характера  муниципальных служащих, замещающих должности муниципальной службы в органе администрации Белоярского района с правами юридического лица, определенные постановлением администрации Белоярского района от 26 августа 2009 года № 1223 «Об определении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</w:t>
      </w:r>
      <w:r>
        <w:rPr>
          <w:rStyle w:val="FontStyle13"/>
          <w:b w:val="false"/>
          <w:sz w:val="24"/>
          <w:szCs w:val="24"/>
        </w:rPr>
        <w:t>лиц, претендующих на замещение указанных должностей,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а также сведения об источниках получения средств, за счет которых совершена сделка по приобретению </w:t>
      </w:r>
      <w:r>
        <w:rPr>
          <w:rStyle w:val="FontStyle13"/>
          <w:b w:val="false"/>
          <w:sz w:val="24"/>
          <w:szCs w:val="24"/>
        </w:rPr>
        <w:t xml:space="preserve"> муниципальными служащими администрации Белоярского района, их супруги (супруга) и несовершеннолетними детьми земельного участка, </w:t>
      </w:r>
      <w:r>
        <w:rPr>
          <w:sz w:val="24"/>
          <w:szCs w:val="24"/>
        </w:rPr>
        <w:t>другого объекта недвижимости, транспортного средства, ценных бумаг, акций (долей участия, паев в уставных (складочных) капиталах организаций) по формам, утвержденным настоящим распоряжением.»;</w:t>
      </w:r>
    </w:p>
    <w:p>
      <w:pPr>
        <w:pStyle w:val="Style51"/>
        <w:widowControl/>
        <w:tabs>
          <w:tab w:val="clear" w:pos="708"/>
          <w:tab w:val="left" w:pos="765" w:leader="none"/>
        </w:tabs>
        <w:spacing w:lineRule="exact" w:line="274"/>
        <w:ind w:left="-48" w:hanging="24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             </w:t>
      </w:r>
      <w:r>
        <w:rPr>
          <w:rStyle w:val="FontStyle13"/>
          <w:b w:val="false"/>
          <w:sz w:val="24"/>
          <w:szCs w:val="24"/>
        </w:rPr>
        <w:t>3) приложение к распоряжению изложить в редакции согласно приложению 1 к настоящему распоряжению;</w:t>
      </w:r>
    </w:p>
    <w:p>
      <w:pPr>
        <w:pStyle w:val="Style51"/>
        <w:widowControl/>
        <w:tabs>
          <w:tab w:val="clear" w:pos="708"/>
          <w:tab w:val="left" w:pos="765" w:leader="none"/>
        </w:tabs>
        <w:spacing w:lineRule="exact" w:line="274"/>
        <w:ind w:left="-48" w:hanging="24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             </w:t>
      </w:r>
      <w:r>
        <w:rPr>
          <w:rStyle w:val="FontStyle13"/>
          <w:b w:val="false"/>
          <w:sz w:val="24"/>
          <w:szCs w:val="24"/>
        </w:rPr>
        <w:t>4) дополнить распоряжение приложением 2, изложив его в редакции согласно приложению 2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выполнением распоряжения возложить на управляющего делами   администрации Белоярского района Стародубову Л.П.</w:t>
      </w:r>
    </w:p>
    <w:p>
      <w:pPr>
        <w:pStyle w:val="3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63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12344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6172"/>
      </w:tblGrid>
      <w:tr>
        <w:trPr/>
        <w:tc>
          <w:tcPr>
            <w:tcW w:w="6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от 17 мая 2013 года  № 282-р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от 08 апреля 2013 года  № 186-р</w:t>
            </w:r>
          </w:p>
        </w:tc>
        <w:tc>
          <w:tcPr>
            <w:tcW w:w="6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(претендуемой к замещению)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b/>
          <w:sz w:val="24"/>
          <w:szCs w:val="24"/>
        </w:rPr>
        <w:t>и членов его (её) семьи</w:t>
      </w:r>
      <w:r>
        <w:rPr>
          <w:b/>
        </w:rPr>
        <w:t xml:space="preserve"> за период с 1 января по 31 декабря _________ года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08"/>
        <w:gridCol w:w="1677"/>
        <w:gridCol w:w="1652"/>
        <w:gridCol w:w="1323"/>
        <w:gridCol w:w="1272"/>
        <w:gridCol w:w="1488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  <w:br/>
              <w:t xml:space="preserve">(без  указания </w:t>
              <w:br/>
              <w:t>адре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(претендующего к замещению) </w:t>
              <w:br/>
              <w:t xml:space="preserve">должность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</w:t>
              <w:br/>
              <w:t xml:space="preserve">(без указания   </w:t>
              <w:br/>
              <w:t>Ф.И.О., и</w:t>
              <w:br/>
              <w:t xml:space="preserve">иных персональных </w:t>
              <w:br/>
              <w:t xml:space="preserve">данных)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 xml:space="preserve">ребенок (без   </w:t>
              <w:br/>
              <w:t xml:space="preserve">указания Ф.И.О., </w:t>
              <w:br/>
              <w:t xml:space="preserve">и иных   </w:t>
              <w:br/>
              <w:t xml:space="preserve">персональных   </w:t>
              <w:br/>
              <w:t xml:space="preserve">данных)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jc w:val="center"/>
        <w:rPr/>
      </w:pPr>
      <w:r>
        <w:rPr>
          <w:rStyle w:val="FontStyle14"/>
        </w:rPr>
        <w:t>______________</w:t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jc w:val="center"/>
        <w:rPr/>
      </w:pPr>
      <w:r>
        <w:rPr/>
      </w:r>
    </w:p>
    <w:tbl>
      <w:tblPr>
        <w:tblW w:w="12344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6172"/>
      </w:tblGrid>
      <w:tr>
        <w:trPr/>
        <w:tc>
          <w:tcPr>
            <w:tcW w:w="6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от 17 мая 2013 года № 282-р</w:t>
            </w:r>
          </w:p>
        </w:tc>
        <w:tc>
          <w:tcPr>
            <w:tcW w:w="6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2344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6172"/>
      </w:tblGrid>
      <w:tr>
        <w:trPr/>
        <w:tc>
          <w:tcPr>
            <w:tcW w:w="6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от   08 апреля 2013 года  № 186-р</w:t>
            </w:r>
          </w:p>
        </w:tc>
        <w:tc>
          <w:tcPr>
            <w:tcW w:w="6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</w:t>
      </w:r>
      <w:r>
        <w:rPr>
          <w:rStyle w:val="FontStyle13"/>
          <w:sz w:val="24"/>
          <w:szCs w:val="24"/>
        </w:rPr>
        <w:t>и членов его (её) семьи</w:t>
      </w:r>
      <w:r>
        <w:rPr/>
        <w:t xml:space="preserve"> </w:t>
      </w:r>
      <w:r>
        <w:rPr>
          <w:b/>
          <w:sz w:val="24"/>
          <w:szCs w:val="24"/>
        </w:rPr>
        <w:t>за период с 1 января по 31 декабря _________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728"/>
        <w:gridCol w:w="6552"/>
      </w:tblGrid>
      <w:tr>
        <w:trPr>
          <w:trHeight w:val="23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сделки 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23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должность  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</w:t>
              <w:br/>
              <w:t xml:space="preserve">(без указания   </w:t>
              <w:br/>
              <w:t>Ф.И.О., и</w:t>
              <w:br/>
              <w:t xml:space="preserve">иных персональных </w:t>
              <w:br/>
              <w:t xml:space="preserve">данных)   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 xml:space="preserve">ребенок (без   </w:t>
              <w:br/>
              <w:t xml:space="preserve">указания Ф.И.О., </w:t>
              <w:br/>
              <w:t xml:space="preserve">и иных   </w:t>
              <w:br/>
              <w:t xml:space="preserve">персональных   </w:t>
              <w:br/>
              <w:t xml:space="preserve">данных)   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jc w:val="center"/>
        <w:rPr/>
      </w:pPr>
      <w:r>
        <w:rPr>
          <w:rStyle w:val="FontStyle14"/>
        </w:rPr>
        <w:t>______________</w:t>
      </w:r>
      <w:r>
        <w:rPr/>
        <w:t xml:space="preserve">                          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2:00Z</dcterms:created>
  <dc:creator>TarasovaAN</dc:creator>
  <dc:description/>
  <dc:language>en-US</dc:language>
  <cp:lastModifiedBy>Vika</cp:lastModifiedBy>
  <cp:lastPrinted>2013-05-16T16:42:00Z</cp:lastPrinted>
  <dcterms:modified xsi:type="dcterms:W3CDTF">2013-05-17T09:32:00Z</dcterms:modified>
  <cp:revision>2</cp:revision>
  <dc:subject/>
  <dc:title/>
</cp:coreProperties>
</file>