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3"/>
        <w:jc w:val="both"/>
        <w:rPr/>
      </w:pPr>
      <w:r>
        <w:rPr/>
        <w:t>от 23 декабря 2015 года                                                                                                      № 155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 внесении изменений в приложение к постановлению администрации Белоярского района от 20 июля 2015 года № 853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римерное положение об оплате труда работников муниципальных образовательных учреждений Белоярского района» к постановлению администрации Белоярского района от 20 июля 2015 года № 853 «Об утверждении Примерного положения об оплате труда работников муниципальных образовательных учреждений Белоярского района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  разделе 6 «Стимулирующие выплаты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в абзаце седьмом пункта 6.5 слова «Конкретный размер премиальных выплат по итогам работы определяется в процентах от должностного оклада или тарифной ставки (оклада) работника или в абсолютном размере.» исключить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дополнить абзацем девяты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Конкретный размер премиальных выплат по итогам работы за год устанавливается распоряжением органа администрации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в  пункте 6.7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абзаце первом слово «организации» заменить словом «учреждения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абзаце четвертом знак препинания «.» заменить знаком препинания «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разделе 7 «Социальные выплаты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подпункте 2 пункта 7.1 знак препинания «;» заменить знаком препинания «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подпункт 3 пункта 7.1 признать утратившим силу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пункт 7.4 признать утратившим сил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ункты «б» и «в» подпункта 2 пункта 1 вступают в силу с 01 января 2016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0:00Z</dcterms:created>
  <dc:creator>Андрей Викторович</dc:creator>
  <dc:description/>
  <dc:language>en-US</dc:language>
  <cp:lastModifiedBy>Vika</cp:lastModifiedBy>
  <cp:lastPrinted>2015-12-23T08:59:00Z</cp:lastPrinted>
  <dcterms:modified xsi:type="dcterms:W3CDTF">2015-12-23T04:00:00Z</dcterms:modified>
  <cp:revision>2</cp:revision>
  <dc:subject/>
  <dc:title/>
</cp:coreProperties>
</file>