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>Исламо-христианский диалог в новейший период. Вопросы философии, №9, 2010. 0,5 п.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о-христианский диалог в России в новейш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нтьев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Р.А.Силантьева затрагивается актуальная и малоизученная тема современного состояния исламо-христианского диалога в России. Автор статьи дает краткий исторический экскурс в историю диалога и подробно освещает его важнейшие аспекты – теоретический и практический. Особое место в статье уделяется истории и современному состоянию постоянно действующих межрелигио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е слова: диалог, ислам, христианство, муфтий, шейх-уль-ислам, митропол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жрелигиозный диалог в постсоветский период российской истории приобрел особое значени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язи с резким обострением межнациональных и межрелигиозных отношений на постсоветском пространстве. Советская политика профилактики такого рода конфликтов, строившаяся на атеистической пропаганде и стирании границ между этносами, быстро стала неактуальной, а адекватной замены ей найти не удалось. Именно поэтому власти делегировали немалую часть полномочий по предотвращению конфликтов на религиозной и национальной почве общественным деятелям и духовным лидерам, оказавшись особенно заинтересованными в создании постоянно действующих структур, в рамках которых могли бы находить общий язык люди разных национальностей и вероиспове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жрелигиозный диалог в новейший период, так же как и в советское время, оказался нацелен в первую очередь на миротворческую деятельность, однако только этим его задачи не исчерпывались. К участию в нем были допущены не все желающие, а только представители крупнейших религиозных традиций России, в 1997 году получивших название «традиционных конфессий». Основными участниками межрелигиозных мероприятий в постсоветской России стали православные христиане, мусульмане, иудеи и буддисты, изредка к ним присоединялись католики и старообрядцы, и никогда – последователи новых религиозных движ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лезное сотрудничество традиционных конфессий действительно смогло снять напряжение в сфере межрелигиозных и межнациональных отношений, а также помогло дополнительно оптимизировать процесс духовного возрождения России. Духовные лидеры разных религий смогли совместными усилиями добиться у властей реализации важных инициатив в защиту традиционных духовных ценностей россия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 временем сугубо практическая направленность межрелигиозного сотрудничества была дополнена также богословскими собеседованиями теоретического характера, ставшими наиболее востребованными после письма 128 мусульманских богословов главам ведущих христианских церквей осенью 2007 года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пада СССР некогда единое постсоветское пространство стало стремительно атомизироваться. На смену, казалось бы, нерушимой дружбе народов пришли жестокие межэтнические конфликты, самым тяжелым и кровопролитным из которых стал Карабахский конфликт. Проведенные большевиками административные границы между Арменией и Азербайджаном стали настоящей миной замедленного действия, которая сработала после обретения ими независ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ой опасностью Карабахского конфликта стала возможность его трансформации из межэтнического в межрелигиозный, что, несомненно, взорвало бы весь Кавказ. Призывы ускорить такую трансформацию раздавались с обеих сторон, однако духовные лидеры Азербайджана и Армении шейх-уль-ислам Аллахшукюр Паша-заде и патриарх-католикос Вазг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говорились сесть за стол переговоров. К этому моменту переговоры политиков зашли в тупик и вся надежда оставалась только на религиозную дипломатию, на доброжелательный диалог хорошо знакомых по советским межрелигиозным конференциям шейх-уль-ислама и католикоса-патриар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уже упоминалось выше, первая встреча Аллахшукюра Паша-заде и Вазг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священная урегулированию армяно-азербайджанского конфликта состоялась в феврале 1988 года. Ее опыт был признан удачным и через пять лет,  6-8 февраля 1993 года ее участники по инициативе Всемирного совета церквей и посредничестве Русской Православной Церкви встретились в Женеве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 Духовные лидеры Армении и Азербайджана призвали стороны в армяно-азербайджанском конфликте прекратить огонь и гуманно относиться к пленным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 стороны согласились с тем, что Карабахский конфликт носит не межрелигиозный, а межгосударственный характер, чем лишили почвы все инсинуации на эту тему. «Обсудив проблемы, угрожающие нашим народам и нам, мы сочли необходимым в первую очередь подчеркнуть, что, несмотря на некоторые попытки охарактеризовать конфликт, в результате которого льется невинная кровь, как христианско-мусульманское столкновение, этот конфликт не является религиозным. Армянские христиане и азербайджанские мусульмане жили и будут жить в мире, уважении и добрососедских отношениях», - говорилось в совместном коммюнике по итогам встречи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коре после этой встречи католикос-патриарх Вазген I направил духовному лидеру мусульман Закавказья Аллахшукюру Паша-заде послание с просьбой оказать содействие в отмене смертного приговора одиннадцати армянам, которые попали в плен 3 февраля в Лачинском районе. "Подобные приговоры, - говорилось в послании патриарха-католикоса, - опасны и чреваты тяжелыми последствиями для судеб военнопленных и заложников в обоих государствах". Вазген I напомнил, что в совместном заявлении двух духовных лидеров, подписанном по итогам встречи 8 февраля в Женеве, говорится о взаимном стремлении к обмену пленными и заложниками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 своей стороны шейх-уль-ислам Аллахшукюр Паша-заде, касаясь темы Карабаха, каждый раз подчеркивал, что это конфликт не является следствием религиозных противоречий между мусульманами и христианами, а носит политический характер. Будучи опытным дипломатом, он прекрасно понимал, что в случае объявления джихада Армении его страну наводнят моджахеды-ансары, которые будут не столько воевать с армянами, сколько наводить свои порядки в мусульманских общинах Азербайджана и учить их «правильному» исламу. Время показало его правоту – история Чечни после 1995 года стала прекрасной иллюстрацией к такому варианту развития событий</w:t>
      </w:r>
      <w:r>
        <w:rPr>
          <w:rStyle w:val="EndnoteCharacters"/>
          <w:sz w:val="28"/>
          <w:szCs w:val="28"/>
        </w:rPr>
        <w:t xml:space="preserve"> 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 итогам женевской встречи Патриарх Московский и всея Руси Алексий II направил шейх-уль-исламу Аллахшукюру Паша-заде телеграмму, в которой выразил радость ее обнадеживающими результатами. В ответном послании глава мусульман Закавказья, хорошо знавший патриарха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ще со времени депутатства в Верховном совете СССР, предложил обсудить все вопросы при личной встрече и выразил готовность прибыть в Москву. 6 мая 1993 года в Свято-Даниловом монастыре прошла первая встреча Аллахшукюра Паша-заде и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священная  армяно-азербайджанскому конфликту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 xml:space="preserve">. 18 ноября того же года при посредничестве патриарха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уховные лидеры Армении и Азербайджана провели первое собеседование в Москве, заявив по его итогам, что «тот, кто проповедует межрелигиозную ненависть, совершает тягчайший грех перед Всевышним» и призвав к мирному решению Карабахского конфликта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едующем году предстоятель Русской Православной Церкви предложил духовным лидерам Азербайджана и Армении как можно скорее обратиться к лидерам всех вовлеченных в Карабахский конфликт сторон с призывом немедленно прекратить кровопролитие и развести войска. В его послании к Аллахшукюру Паша-заде и Вазге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25 февраля 1994 года он выразил готовность обратиться к руководству России с просьбой помочь достижению мира в районе конфликта. Он также обещал взять на себя любую форму посредничества в контактах религиозных общин Армении и Азербайджана. "Мы как духовные наставники верующих просто обязаны дать исстрадавшимся людям новую надежду на мир", - подчеркивал  Алексий </w:t>
      </w:r>
      <w:r>
        <w:rPr>
          <w:sz w:val="28"/>
          <w:szCs w:val="28"/>
          <w:lang w:val="en-US"/>
        </w:rPr>
        <w:t>II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 июня 1995 года в Москве состоялась первая трехсторонняя встреча духовных лидеров Азербайджана, Армении и России, инициатором которой выступила Русская Православная Церковь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 xml:space="preserve">. Скончавшегося католикоса-патриарха Вазг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ней заменил его преемник Гарег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уховные лидеры еще раз подчеркнули, что армяно-азербайджанский конфликт лишен религиозной почвы и несет в себе грех с точки зрения христианства и ислама. Участники встречи обратились к государственным лидерам конфликтующих сторон с призывом сделать все возможное для мирного разрешения существующих споров, а также приветствовали акты доброй воли конфликтующих сторон, выразившиеся в освобождении пленных и заложников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вый раунд трехсторонних переговоров прошел в Москве в ноябре 2000 года. Собравшиеся на них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ллахшукюр Паша-заде и Гарег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 удовлетворением отметили достигнутое соглашение о прекращении огня в зоне конфликта и предостерегли от возврата к решению спорных проблем военным путем. «Конфликт, ставший следствием пагубной национальной политики тоталитарного режима, надлежит преодолевать на основе учета законных интересов двух народов, при согласии сторон и в соответствии с признанными нормами межнационального общежития», - подчеркивалось в их совместном заявлении. Примечательно, что после переговоров духовные лидеры трех стран встретились с президентом России В.В.Путиным, который высоко оценил их миротворческие усилия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погеем миротворческих переговоров под эгидой Русской Православной Церкви стала четырехсторонняя встреча духовных лидеров России, Грузии, Азербайджана и Армении в ноябре 2003 года, на которой за один стол сели патриархи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Ил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атриарх-католикос Гарег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шейх-уль-ислам Аллахшукюр Паша-заде. «Разумная позиция мусульманских и христианских деятелей Кавказа, поддержка христианско-мусульманского диалога в регионе не позволили межнациональным противоречиям перерасти в тотальный христианско-мусульманский конфликт. Однако на Кавказе до сих пор сохраняется напряженность», - отметили участники встречи. По итогам этого собеседования стало ясно, что мусульмане Азербайджана могут содействовать и урегулированию противоречий между Россией и Грузией, с властями которых они смогли установить самые тесные связи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це 1994 года после начала первой чеченской войны президент Чечни Джохар Дудаев потребовал от своего сподвижника, муфтия Хусейна Алсабекова объявить России джихад. Это позволило бы принципиально изменить положение чеченских боевиков - из обычных воинствующих сепаратистов они превратились бы в моджахедов, борцов за дело ислама. Однако муфтий Чечни не только категорически отказался выполнять пожелание Масхадова, но и активно включился в миротворческий процесс, выехав в Москву и встретившись с патриархом Алекс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принятом по итогам встречи совместном завлении особо подчеркивалось отсутствие в разразившимся кризисе каких-либо межрелигиозных предпосылок. «Мы самым решительным образом отвергаем самую мысль о возможности перерастания конфликта вокруг Чечни в христианско-мусульманское противостояние. Истинные последователи двух религий желают только мира. Использование святых для христиан и мусульман символов и понятий в целях разжигания вражды и провоцирования межрелигиозных столкновений – есть грех и беззаконие перед лицом Всевышнего», - заявили патриарх и муфтий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оль принципиальная позиция Алсабекова вызвала ярость боевиков и в феврале 1995 года, он, обоснованно опасаясь за свою жизнь, ушел в отставку и переехал в Казахстан. Однако дело было сделано – несмотря на все попытки придать чеченскому конфликту межрелигиозный характер, мировое исламского сообщество таковым его не признало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феврале 1995 года две православно-мусульманские группы выехала на Северный Кавказ с тем, чтобы провести ряд совместных миротворческих акций и посетить уцелевшие и разрушенные церкви и мечети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>. В январе 1996 года христиане, мусульмане и иудеи собрались в мечети Кизляра, призвав представителей федеральных властей и руководство Дагестана заменить собой удерживаемых бандой Салмана Радуева заложников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начала второй чеченской войны Русская Православная Церковь в лице своего предстоятеля также подчеркнула отсутствие религиозных мотивов в новом  конфликте и начала переговоры с муфтием Ахмадом Кадыровым, затем возглавившим новую администрацию Чечни. В августе 2000 года Кадыров в составе делегации духовных лидеров СНГ выехал в Нью-Йорк для участия во Всемирном форуме религиозных и духовных лидеров в ООН, а в ноябре 2000 он встретился с патриархом Алекс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бсудив вопросы урегулирования ситуации в Чечне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Самым же резонансным примером совместных миротворческих усилий стала поездка православно-мусульманской делегации в предвоенный Багдад. В начале 2003 года самой волнующей темой для российских мусульман стала ситуация вокруг Ирака. Планы США и их союзников по свержению режима Саддама Хуссейна были единодушно осуждены всеми мусульманскими центрами, которые заявляли о своей солидарности с многострадальным иракским народом. По мере нагнетания обстановки эти заявления становились все более резким, пока, наконец, 15 февраля 2003 года в Махачкале не прошел многотысячный антивоенный митинг, участники которого выразили готовность с оружием в руках  сражаться за свободу Ира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фоне волны антизападных настроений особую активность проявило ЦДУМ, предложившее направить в Багдад с миссией мира межрелигиозную делегацию. Эта удачная идея получила одобрение Русской Православной Церкви и 17 марта христианско-мусульманская делегация вылетела в столицу Ирака. Со стороны ЦДУМ в нее вошли верховный муфтий Талгат Таджуддин, муфтий Пермской области Мухаммедгали Хузин, муфтий Ростовской области Джагофар Бикмаев, муфтий Москвы и Московской области Махмуд Велитов, муфтий Молдавии Альбэр Бабаев и муфтий Белоруссии Исмаил Воронович. Православную часть делегации возглавил епископ Магаданский и Синегорский Феофан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с 1990 года сотрудничество между Русской Православной Церковью и ведущими центрами других традиционных религий стало приобретать регулярный характер. В 1991 году в ходе консультаций было принято принципиальное решение создать постоянно действующий межрелигиозный орган, однако начавшийся раскол российской уммы не позволил реализовать эту инициати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ующих лет православная сторона, выступавшая главным инициатором создания Межрелигиозного совета России, терпеливо ждала, когда ситуация в российском исламе, наконец, нормализуется. После семи лет ожидания было принято решение воспроизвести в Межрелигиозном совете России схему президентского Совета по взаимодействию с религиозными объединениями и пригласить в него сразу двух мусульманских лидеров: верховного муфтия Талгата Таджуддина и муфтия Равиля Гайнутдина. Действительно, существовала вполне оправданная надежда, что два уважаемых духовных лидера не будут переносить свою вражду в сферу межрелигиозного диалога и смогут принимать совместные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сожалению, в последние годы отношения Русской Православной Церкви с нехристианскими религиозными организациями в России и странах СНГ претерпели определенные осложнения. Это связано в первую очередь с серьезными изменениями в структурах и руководстве организаций традиционных религий. Осмысление своего опыта и состояния, резкие разномыслия внутри религиозных структур, открывшиеся новые возможности привели к разделениям существующих десятилетиями организаций нехристианских религий, прежде всего мусульманских, к образованию многочисленных новых организаций, к изменениям в их программах. Следует сказать о второй, не менее важной, причине, осложняющей современные межрелигиозные отношения - появление большого числа новых религиозных движений, течений и толков. Их деятельность далеко не всегда безобидна. В то же время отрадно, что, несмотря на упомянутые трудности, сопровождающие наши отношения с нехристианскими религиями в странах, составлявших прежде Советский Союз, продолжает сохранять силу уже накопленный нами потенциал дружбы и сотрудничества, который, мы верим, в состоянии выдержать это противостояние», - отмечал в 1994 году будущий Патриарх Московский и всея Руси Кирилл</w:t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1997 года Русская Православная Церковь по итогам визита председателя Отдела внешних церковных сношений митрополита Смоленского и Калининградского Кирилла начала вести диалог в теоретической, богословской форме с иранским шиитским духовенством, выступив соучредителем совместной богословской комиссии по диалогу «Ислам-Православие», заседания которой стали проходить раз в два года поочередно в Москве и Тегеране. Вопрос о создании аналогичного постоянно действующего органа по диалогу с российскими нехристианами становился для православных все боле актуальным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3 декабря 1998 года в Москве по инициативе Отдела внешних церковных сношений Московского Патриархата состоялось учредительное заседание Межрелигиозного совета России (МСР), на котором были выбраны пять членов его президиума: митрополит Смоленский и Калининградский Кирилл, верховный муфтий Талгат Таджуддин, муфтий Равиль Гайнутдин, главный раввин России Адольф Шаевич и глава Буддийской традиционной сангхи России пандито хамбо-лама Дамба Аюш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МСР стали проводиться в среднем три раза в год, а деятельность новой межрелигиозной структуры свелась преимущественно к реагированию на злободневные политические и макроэкономические события, осуждение актов терроризма и экстремизма, выступление с законодательными инициативами, позволяющими повысить духовность обществ и упросить функционирование религиозных институтов.</w:t>
      </w:r>
    </w:p>
    <w:p>
      <w:pPr>
        <w:pStyle w:val="Normal"/>
        <w:shd w:fill="FFFFFF" w:val="clear"/>
        <w:spacing w:lineRule="auto" w:line="360" w:before="10" w:after="0"/>
        <w:ind w:left="10" w:right="67" w:firstLine="698"/>
        <w:jc w:val="both"/>
        <w:rPr/>
      </w:pPr>
      <w:r>
        <w:rPr>
          <w:bCs/>
          <w:spacing w:val="2"/>
          <w:sz w:val="28"/>
          <w:szCs w:val="28"/>
        </w:rPr>
        <w:t>Первое заявление МСР, датируемое 25 марта 1999 года, было посвящено осуждению</w:t>
      </w:r>
      <w:r>
        <w:rPr>
          <w:spacing w:val="2"/>
          <w:sz w:val="28"/>
          <w:szCs w:val="28"/>
        </w:rPr>
        <w:t xml:space="preserve"> варварских бомбардировок с</w:t>
      </w:r>
      <w:r>
        <w:rPr>
          <w:sz w:val="28"/>
          <w:szCs w:val="28"/>
        </w:rPr>
        <w:t>оюзной Республики Югославия силами Североатлантического альянса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>. С этого момента консолидированная позиция лидеров традиционных религий России стала систематически звучать в средствах массовой информации. Особенно часто МСР реагировал на террористические атаки, не просто призывая сохранять мир между религиями, но и прямо рекомендуя уничтожать террористов, причем лучше всего – превентивно. «</w:t>
      </w:r>
      <w:r>
        <w:rPr>
          <w:color w:val="000000"/>
          <w:sz w:val="28"/>
          <w:szCs w:val="28"/>
        </w:rPr>
        <w:t>Не надо бояться предавать справедливости террористов и их пособников, а если надо - то и уничтожить их, кем бы они ни были, где бы ни находились и какими бы лозунгами ни прикрывались. Мы настаиваем на том, что они стоят вне всякой религии и служат сатане, мечтая ввергнуть человечество в пучину отчаяния и захватить власть над миром», - говорилось в заявлении МСР по событиям в Бесла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Особое внимание МСР уделял вопросам практической помощи религиозным организациям. После активной переписки в Федеральной энергетической комиссией и правительством Москвы была достигнута договоренность о значительном снижении тарифов по оплате тепла и электроэнергии для всех религиозных организаций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>. Кроме того, члены МСР направили ряд писем в Министерство образования РФ с просьбами признать образовательный стандарт по теологии и упорядочить преподавание религий в средней школе</w:t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 июля 2001 года МСР стал афиллированным членом Всемирной конференции религий за мир, а члены его президиума впоследствии вошли в действующий под ее эгидой Европейский совет религиозных лидеров</w:t>
      </w:r>
      <w:r>
        <w:rPr>
          <w:rStyle w:val="EndnoteCharacters"/>
          <w:rStyle w:val="EndnoteAnchor"/>
          <w:sz w:val="28"/>
          <w:szCs w:val="28"/>
        </w:rPr>
        <w:endnoteReference w:id="26"/>
      </w:r>
      <w:r>
        <w:rPr>
          <w:sz w:val="28"/>
          <w:szCs w:val="28"/>
        </w:rPr>
        <w:t>. 25 декабря 2001 года в МСР вступили две новых организации – Координационный центр мусульман Северного Кавказа и Федерация еврейских общин России, а к 2005 году он открыл свои отделения в Пермском и Красноярском краях, Калмыкии и Карачаево-Черкесии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>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Cs w:val="28"/>
        </w:rPr>
        <w:t xml:space="preserve">В 2000  году МСР провел первый в постсоветской России межрелигиозный саммит –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жрелигиозный миротворческий форум (</w:t>
      </w:r>
      <w:r>
        <w:rPr>
          <w:bCs/>
          <w:szCs w:val="28"/>
        </w:rPr>
        <w:t>13-14 ноября 2000 года</w:t>
      </w:r>
      <w:r>
        <w:rPr>
          <w:b/>
          <w:bCs/>
          <w:szCs w:val="28"/>
        </w:rPr>
        <w:t>)</w:t>
      </w:r>
      <w:r>
        <w:rPr>
          <w:szCs w:val="28"/>
        </w:rPr>
        <w:t xml:space="preserve">, собравший более 100 духовных лидеров России и стран СНГ. В марте 2004 года под эгидой МСР в Москве прош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религиозный миротворческий форум (2-4 марта 2004 года), участники приняли решение учредить Межрелигиозный совет СНГ. В новый Межрелигиозный совет, почетными сопредседателями которого стали Патриарх Московский и всея Руси Алексий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глава Высшего религиозного совета народов Кавказа шейх-уль-ислам Аллахшукюр Паша-заде, вошли главы религиозных общин всех стран СНГ, кроме Туркменистана – всего около 30 человек. Председателем исполнительного комитета Межрелигиозного совета СНГ был избран митрополит Смоленский и Калининградский Кирилл. В 2006 году МСР совместно с Межрелигиозным советом СНГ провел в Москве крупнейший межрелигиозный саммит за всю историю России – Всемирный саммит духовных лидеров (3-5 июля 2006 года), приуроченный ко встрече «Большой восьмерки» в Санкт-Петербурге</w:t>
      </w:r>
      <w:r>
        <w:rPr>
          <w:rStyle w:val="EndnoteCharacters"/>
          <w:rStyle w:val="EndnoteAnchor"/>
          <w:szCs w:val="28"/>
        </w:rPr>
        <w:endnoteReference w:id="28"/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ик активности Межрелигиозного совета России пришелся на 2004 год. В январе этого года заслуги ведущей межрелигиозной организации страны отметил в своем письме президент России В.В.Путин, а затем прозвучала самая резонансная инициатива МСР предложение ввести новый государственный праздник – День народного единства, символизирующий окончание Смутного време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Российская власть одобрила это предложение и календарь праздничных дней пополнился 4 ноября, заменившим морально устаревший коммунистический праздник 7 ноября. Несмотря на то, что ряд мусульманских центров протестовали против этой даты, указывая, что 4 ноября традиционно отмечается церковный праздник Казанской иконы Божией Матери, большая часть мусульман ничего обидного для себя в этом не усмотрела</w:t>
      </w:r>
      <w:r>
        <w:rPr>
          <w:rStyle w:val="EndnoteCharacters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09 году новый патриарх Московский и всея Руси Кирилл выступил с инициативой создать консультативную группу по межрелигиозному диалогу при ЮНЕСКО, которая была образована 22 июля на первом заседании Группы религиозных лидеров высокого уровня. От мусульман СНГ в новую межрелигиозную организацию по инициативе патриарха был приглашен глава мусульман Закавказья шейх-уль-ислам Аллахшукюр Паша-заде</w:t>
      </w:r>
      <w:r>
        <w:rPr>
          <w:rStyle w:val="EndnoteCharacters"/>
          <w:rStyle w:val="EndnoteAnchor"/>
          <w:sz w:val="28"/>
          <w:szCs w:val="28"/>
        </w:rPr>
        <w:endnoteReference w:id="3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, можно констатировать, что </w:t>
      </w:r>
      <w:r>
        <w:rPr>
          <w:sz w:val="28"/>
          <w:szCs w:val="28"/>
        </w:rPr>
        <w:t xml:space="preserve">актуальность и стратегическая важность исламо-христианского диалога повышается с каждым годом. Собеседования духовных лидеров ислама и православного христианства регулярно происходят в современной России, а их формат остается неизменным со времен первых межрелигиозных конференций 5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Несмотря на периодически звучащие предложения начать переговоры о вероучительных компромиссах, исламо-христианский диалог в России продолжает ставить во главу угла вопросы практического взаимодействия и противодействия общим для последователей традиционных религий выз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нтьев Роман Анатольевич, доцент кафедры мировой культуры Московского государственного лингвистического университета, кандидат исторических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80, Москва, Волоколамское ш. 3, кв. 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499-158-23-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26-225-93-7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rsilant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R. Silantyev, candidate of historical sciences, assistant professor of Moscow State Linguistic University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uslim-christian dialog in contemporary Russia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. Silantyev’s article covers an urgent and poorly explored subject of the contemporary Islamic-Christian dialogue in Russia. The author gives a brief historical excursion into the history of the dialogue and spotlights in details its most important aspects – theoretical and practical. A special place in the article is given to the history and to the present state of current intercreedal organizations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GB"/>
        </w:rPr>
        <w:t>Keyw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ds</w:t>
      </w:r>
      <w:r>
        <w:rPr>
          <w:sz w:val="28"/>
          <w:szCs w:val="28"/>
          <w:lang w:val="en-US"/>
        </w:rPr>
        <w:t>: islam, christianity, dialog, mufti, metropolit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4"/>
          <w:szCs w:val="24"/>
        </w:rPr>
        <w:t>Силантьев Р.А.</w:t>
      </w:r>
      <w:r>
        <w:rPr>
          <w:sz w:val="24"/>
          <w:szCs w:val="24"/>
        </w:rPr>
        <w:t xml:space="preserve"> Ислам и Христианство. Попытки восстановления диалога в 2007 году. М. – 2007. Режим доступа:  http://www.bogoslov.ru/text/291125.html#_ednref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хтиев А., Джафаров Д.</w:t>
      </w:r>
      <w:r>
        <w:rPr>
          <w:sz w:val="24"/>
          <w:szCs w:val="24"/>
        </w:rPr>
        <w:t xml:space="preserve"> Религиозные деятели Кавказа собрались в Баку // Независимая газета, 26 ноября 199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15 февраля 1993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е коммюнике о встрече Его Святейшества Вазге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Верхового Патриарха-Католикоса всех армян, и Его Высокопреосвященства шейх-уль-ислама Аллахшукюра Паша-заде, председателя Управления мусульман Кавказа 9 февраля 1993 // архив автора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5 марта 199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20 марта 199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Службы коммуникации Отдела внешних церковных связей Московского патриархата от 6 мая 1993 года // архив автор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телеканала ОРТ от 18 ноября 1993 года, новостной выпуск 15.00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25 февраля 1994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Сообщение телеканала ОРТ от 12 мая 1995 года, новостной выпуск 21.0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Сообщение ИА «Интерфакс» от 13 июня 1995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жилавян, А.</w:t>
      </w:r>
      <w:r>
        <w:rPr>
          <w:sz w:val="24"/>
          <w:szCs w:val="24"/>
        </w:rPr>
        <w:t xml:space="preserve"> Русская Православная Церковь примиряет Армению и Азербайджан  // Независимая газета. – 2000. - 30 ноября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Сообщение ИА «Интерфакс» от 26 ноября 2003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Сообщение ИА «Интерфакс» от 15 декабря 1994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лантьев, Р.А.</w:t>
      </w:r>
      <w:r>
        <w:rPr>
          <w:sz w:val="24"/>
          <w:szCs w:val="24"/>
        </w:rPr>
        <w:t xml:space="preserve"> Новейшая история ислама в России. М. - 2007. - С. 80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радиостанции «Радио России» от 18 февраля 1995 года, новостной выпуск 5.00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радиостанции «Эхо Москвы» от 11 января 1996 года, новостной выпуск 16.05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лексий II встретился с Ахмадом Кадыровым // Коммерсант. – 2000. - 23 ноября. </w:t>
      </w:r>
    </w:p>
  </w:endnote>
  <w:endnote w:id="20">
    <w:p>
      <w:pPr>
        <w:pStyle w:val="Style14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Талгат Таджуддин: "Джихад уже идет» // Консерватор. -  2003 - 21 марта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 митрополита Смоленского и Калининградского Кирилла на Торжественном акте, посвященном 50-летию ОВЦС МП. М. – 1996. Режим доступа: http://ru.zavet.ru/news/news-p010404.htm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25 января 2001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 25 марта 1999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Новости федерации» от 10 апреля 2002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официального сайта Межрелигиозного совета России </w:t>
      </w:r>
      <w:hyperlink r:id="rId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религиозного миротворческого форума (Москва, 2-3 марта 2004 года) // архив автора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» от 4 июля 2001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оганова, Н.</w:t>
      </w:r>
      <w:r>
        <w:rPr>
          <w:sz w:val="24"/>
          <w:szCs w:val="24"/>
        </w:rPr>
        <w:t xml:space="preserve"> Вторая жизнь добра // Российская газета. – 2006. -23 июня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аратута, Ю. </w:t>
      </w:r>
      <w:r>
        <w:rPr>
          <w:sz w:val="24"/>
          <w:szCs w:val="24"/>
        </w:rPr>
        <w:t>Священнослужители просят отменить 7 ноября // Коммерсант. – 2004. - 23 сентября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ИА «Интерфакс-Религия» от 22 июля 200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e41">
    <w:name w:val="date41"/>
    <w:qFormat/>
    <w:rPr>
      <w:rFonts w:ascii="Arial" w:hAnsi="Arial" w:cs="Arial"/>
      <w:b/>
      <w:bCs/>
      <w:color w:val="999999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230"/>
      <w:ind w:firstLine="454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tLeast" w:line="225" w:before="0" w:after="150"/>
      <w:ind w:left="225" w:right="45" w:firstLine="225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-s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4:00Z</dcterms:created>
  <dc:creator>USER</dc:creator>
  <dc:description/>
  <dc:language>en-US</dc:language>
  <cp:lastModifiedBy>1</cp:lastModifiedBy>
  <cp:lastPrinted>2010-04-12T09:04:00Z</cp:lastPrinted>
  <dcterms:modified xsi:type="dcterms:W3CDTF">2012-07-17T10:14:00Z</dcterms:modified>
  <cp:revision>2</cp:revision>
  <dc:subject/>
  <dc:title>Межрелигиозный диалог</dc:title>
</cp:coreProperties>
</file>