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ъявление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пр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едении отбора получателей субсидии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 целях реализаци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гиональ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ог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ек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Акселерация субъектов малого и среднего предпринимательства»</w:t>
      </w:r>
    </w:p>
    <w:p>
      <w:pPr>
        <w:pStyle w:val="Normal"/>
        <w:numPr>
          <w:ilvl w:val="0"/>
          <w:numId w:val="0"/>
        </w:numPr>
        <w:ind w:left="0" w:first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1"/>
        <w:widowControl/>
        <w:suppressAutoHyphens w:val="false"/>
        <w:autoSpaceDE w:val="false"/>
        <w:spacing w:lineRule="auto" w:line="2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Отбор проводится в соответствии  с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Порядко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lang w:val="ru-RU" w:eastAsia="ar-SA"/>
        </w:rPr>
        <w:t>предоставлении из бюджета Белоярского района субсидии 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, утвержденным постановлением администрации Белоярского района от 10 апреля 2024 года № 287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lang w:val="ru-RU" w:eastAsia="ar-SA"/>
        </w:rPr>
        <w:t>О предоставлении субсидии 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» (далее - Порядок). </w:t>
      </w:r>
    </w:p>
    <w:p>
      <w:pPr>
        <w:pStyle w:val="Normal"/>
        <w:ind w:right="-294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514"/>
      </w:tblGrid>
      <w:tr>
        <w:trPr>
          <w:trHeight w:val="78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роки проведения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 30 апреля по 31 мая 2024 года</w:t>
            </w:r>
          </w:p>
        </w:tc>
      </w:tr>
      <w:tr>
        <w:trPr>
          <w:trHeight w:val="157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ата начала подачи и окончания приема заявок участников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ем заявок для участия в отборе осуществляется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30 апре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да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1м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да включительно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приема документов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9:00 до 18: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ерерыв с 13:00 до 14:00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- пятниц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9:00 до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ерерыв с 13:00 до 14:00)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е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главного распорядителя как получателя бюджетных средств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елояр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 62816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ты-Мансийский автономный округ – Югра, Тюменская обла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оярск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, дом 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8(34670) 62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6, 62-1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 62816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ты-Мансийский автономный округ – Югра, Тюменская обла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оярский, ул. Центральная, дом 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8(34670) 62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6, 62-1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dmbel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dmb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предоставления субсидии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зультатом предоставления субсидии являе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хранение в течение 12 (двенадцати) месяцев с даты перечисления денежных средств из бюджета Белоярского района субъектами МСП рабочих мест (при их наличии на дату предоставления заявки на получение субсидии);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приниматель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наличие в Едином реестре субъектов малого и среднего предпринимательства сведений о категории субъекта малого и среднего предпринимательств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енное имя и (или) указатели страниц государственной информационной системы в сети "Интернет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бликация объявления о проведении отбора и результатов отбора осуществляется на сайте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 w:eastAsia="ru-RU"/>
              </w:rPr>
              <w:t>http://www.admbel.ru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  <w:lang w:eastAsia="ru-RU"/>
              </w:rPr>
              <w:t xml:space="preserve">,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в разделе «Информация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 w:eastAsia="ru-RU"/>
              </w:rPr>
              <w:t xml:space="preserve"> для бизнеса» - «Новости» и «Малый средний бизнес»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частникам отбора и перечню документов, представляемых участниками отбора для подтверждения их соответствия указанным требованиям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, которым долж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соответств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отбора на дат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чала проверки документо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  <w:t>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отбора не является иностранным юридическим лицом, в том числе местом регистрации которого является государство или территория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ё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ё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ё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 получает средства из бюджета Белоярского района на основании иных муниципальных правовых актов на цели, установленные пунктом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астия в отборе участники отбора представляют в администрацию Белоярского района: </w:t>
            </w:r>
            <w:bookmarkStart w:id="0" w:name="Par77"/>
            <w:bookmarkStart w:id="1" w:name="Par74"/>
            <w:bookmarkEnd w:id="0"/>
            <w:bookmarkEnd w:id="1"/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bookmarkStart w:id="2" w:name="Par78"/>
            <w:bookmarkEnd w:id="2"/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а аренду (субаренду) нежилых помещений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84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е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рме согласно приложению 1 к Порядку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 прилагаются следующие документы: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ларация соответствия категории получателей субсидии, установленной пунктом 1.7 Порядка, требованиям, установленным пунктом 2.2 Порядка, по форме согласно приложению 2 к Порядку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пии актов приёмки, счетов - фактур, универсальных передаточных документов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пии договоров аренды (субаренды) нежилых помещений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латёжные документы, предусмотренные действующим законодательством (заверенные печатью банка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bookmarkStart w:id="4" w:name="Par85"/>
            <w:bookmarkEnd w:id="4"/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а приобретение оборудования (основных средств) и лицензионных программных продукто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е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рме согласно приложению 1 к Порядку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 прилагаются следующие документы: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ларация соответствия категории получателей субсидии, установленной пунктом 1.7 Порядка, требованиям, установленным пунктом 2.2 Порядка, по форме согласно приложению 2 к Порядку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пии договоров купли-продажи оборудования либо договоров купли-продажи лицензионных программных продуктов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п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четов на оплату (при наличии); товарных накладных; счетов-фактур; универсальных передаточных документов; актов приема-передачи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латёжные документы, предусмотренные действующим законодательством (заверенные печатью банка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а оплату коммунальных услуг нежилых помещени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е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рме согласно приложению 1 к Порядку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 прилагаются следующие документы: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ларация соответствия категории получателей субсидии, установленной пунктом 1.7 Порядка, требованиям, установленным пунктом 2.2 Порядка, по форме согласно приложению 2 к Порядку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копи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оговоров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редоставления коммунальных услуг с приложениями, указанными в договоре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копи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четов (при наличии), актов выполненных работ (оказанных услуг), счетов -фактур, товарных накладных, универсальных передаточных документов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латёжные документы, предусмотренные действующим законодательством (заверенные печатью банка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На обязательную сертификацию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оизведённ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продукц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и (или) декларирование ее соответствия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е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рме согласно приложению 1 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у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 прилагаются следующие документы: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ларация соответствия категории получателей субсидии, установленной пунктом 1.7 Порядка, требованиям, установленным пунктом 2.2 Порядка, по форме согласно приложению 2 к Порядку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опии договоров на оказание услуг (выполнение работ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язательную сертификац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изведё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ду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и (или) декларирование ее соответствия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пии счетов на оплату (при наличии); товарных накладных; счетов-фактур; универсальных передаточных документов; актов приемки-передачи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пии сертификата соответствия произведённой продукции и (или) декларация о соответствии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латёжные документы, предусмотренные действующим законодательством (заверенные печатью банка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 приобретение и (или) доставку муки для производства хлеба и хлебобулочных изделий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е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рме согласно приложению 1 к настоящему Порядку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я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и субсидии прилагаются следующие документы: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ларация соответствия категории получателей субсидии, установленной пунктом 1.7 Порядка, требованиям, установленным пунктом 2.2 Порядка, по форме согласно приложению 2 к Порядку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опии договоров на оказание услуг по перевозке, по поставке, достав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ки для производства хлеба и хлебобулочных изделий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пии счетов на оплату (при наличии); товарных накладных; счетов-фактур; универсальных передаточных документов; актов приемки-передачи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латёжные документы, предусмотренные действующим законодательством (заверенные печатью банка)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атегории и (или) критерии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en-US"/>
              </w:rPr>
              <w:t>К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атегории участников отбор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хозяйствующие субъекты (юридические 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за исключением государственных (муниципальных) учреждени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ндивидуальные предприниматели)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несё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м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ы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деральным законом № 209-ФЗ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малым предприятия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предприятия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едприятиям, сведения о которых внесены в единый реестр субъектов малого и среднего 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щ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алоговом уче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нты-Мансийском автономном округе - Юг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уществляющие свою деятельность на территории Белоярского района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кументы (копии документов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еобходимые для получения финансовой поддерж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ся в отдел по адресу: 628162, Хан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сийский автономный округ - Югра, г. Белоярский, ул. Центральная, д. 9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им из следующих способов: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формированными в один том непосредственно по адресу или почтовым отправлени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, номера и даты всех представляем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ом отб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ов, количество листов в них вносятся в опись;</w:t>
            </w:r>
          </w:p>
          <w:p>
            <w:pPr>
              <w:pStyle w:val="Normal"/>
              <w:widowControl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) посредством использования функционала Цифровой платформы (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://мсп.рф/) и ГИС «Югра Открытая» (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ugraopen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admhmao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/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копии документов), предусмотренные подпунктами 2.3.1, 2.3.2,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 2.3.4, 2.3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нкта 2.3 Порядка, подписывает и заверяет руководитель (уполномоченное должностное лицо)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го лица, индивидуальный предприниматель, с указанием должности, фамилии и инициалов, оттиском печати организации (при наличии) на каждом листе документа (документов).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Участники отбора вправе отозвать направленную заявку в течение срока проведения отбора.</w:t>
            </w:r>
          </w:p>
          <w:p>
            <w:pPr>
              <w:pStyle w:val="Normal"/>
              <w:autoSpaceDE w:val="false"/>
              <w:ind w:lef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е об отзыве заявки </w:t>
            </w:r>
            <w:bookmarkStart w:id="5" w:name="P95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регистрируется в системе электронного документооборота администрации Белоярского района в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ь его поступления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обращение об отзыве заявки направляется участником отбора в адрес отдела с указанием регистрационного номера и даты регистрации заявки, причины ее отзыва. Данное обращение подписывается руководителем или уполномоченным лицом участника отбора, скрепляется печатью (при наличии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ли обращение об отзыве заявки направлено позже срока проведения отбора либо оформлено не в соответствии с требованием  данного пункта настоящего Порядка, заявка считается неотозванной, о чем отдел письменно уведомляет участника отбора, направившего заявку, в т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я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рабочих дней с даты получения такого обращения от него. В случае соответствия данного обращения требованиям </w:t>
            </w:r>
            <w:hyperlink w:anchor="P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настоящего п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отдел  возвращает участнику отбора заявку в т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я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рабочих дней, а участник отбора исключается из участников отбо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Участники отбора вправе внести изменения в заявк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в течение срока проведения отбора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о внесении изменений в заявку регистрируется в системе электронного документооборота администрации Белоярского района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нь его поступления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" w:name="P91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енное обращение о внесении изменений в заявку направляется участником отбора в адрес отдела с указанием регистрационного номера и даты регистрации заявки, обоснования необходимости внесе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менений и должно быть подписано руководителем или уполномоченным лицом участника отбора, скреплено печатью (при наличии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ли обращение о внесении изменений в заявку направлено позже срока проведения отбора либо оформлено не в соответствии с требованием данного пункта настоящего Порядка, заявка не подлежит изменению, о чем отдел письменно уведомляет участника отбора в т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я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рабочих дней с даты получения такого обращения от него. В случае соответствия данного обращения требованиям </w:t>
            </w:r>
            <w:hyperlink w:anchor="P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настоящего п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кта, отдел возвращает участнику отбора первоначальную заявку для внесения изменений в т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я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рабочих дней, но не позднее окончания срока проведения отбора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сён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ями участник отбора направляет в отдел новую </w:t>
            </w:r>
            <w:hyperlink w:anchor="P2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явк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омплект документов к ней, указ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пунк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3.1, 2.3.2,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 2.3.4, 2.3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2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3  Порядка, которая регистрируется в системе электронного документооборота администрации Белоярского района в день ее поступления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рассмотрения и оценки предложений (заявок) участников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В целях проведения проверки получателя субсидии на соответствие требованиям, установленным пунктом 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Порядка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тдел самостоятельно в тече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u-RU"/>
              </w:rPr>
              <w:t>пя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рабочих дней с даты регистрац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u-RU"/>
              </w:rPr>
              <w:t xml:space="preserve"> Заявк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запрашив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едения о получении (неполучении) средств из бюджета Белоярского района на основании иных муниципальных правовых актов на цели, указанные в </w:t>
            </w:r>
            <w:hyperlink w:anchor="Par2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пункте 1.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рядка (сведения предоставляются отделом по учету и контролю за расходованием финансовых средств в течение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(трех) рабочих дней со дня поступления запроса)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(на официальном сайте Федеральной налоговой службы Российской Федерации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Normal"/>
              <w:autoSpaceDE w:val="false"/>
              <w:spacing w:lineRule="atLeast" w:line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 (на официальном сайте Федеральной службы по финансовому мониторингу по ссылк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fedsfm.ru/documents/terr-lis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(на официальном сайте Федеральной службы по финансовому мониторингу по ссылк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fedsfm.ru/documents/omu-or-terrorists-catalog-al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ения из Реестра иностранных агентов (на официальном сайте Министерства юстиции Российской Федерации по ссылк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minjust.gov.ru/ru/activity/directions/998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20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казанные в настоящем пункте документы участник отбора может предоставить самостоятельно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u-RU"/>
              </w:rPr>
              <w:t>Порядок рассмотрения заявок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 в лице отдела в течение 5 (пяти) рабочих дней после получения сведений, документов указанных в пункте 2.3, подпункте 2.8.1 Порядка, формирует акт проверки, производит расчёт субсидии и передаёт документы в комисси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 в течение 10 (десяти) рабочих дней с даты окончания отбора рассматривает документы, проверяет расчёт субсидии и принимает решение о соответствии или несоответствии участника отбора и представленных им документов категории и требованиям, установленным Порядком, о признании участника отбора получателем субсидии, которое оформляется протоколом (далее - решение)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соответствия участника отбора и представленных им документов категории и требованиям установленных настоящим Порядком, отдел в течение 5 (пяти) рабочих дней, со дня принятия решения, включает участника отбора в единый список получателей субсидии на текущий год, согласно дате регистрации заявки и вручает участнику отбора лично или направляет посредством почтовой связи почты России или электронной почты Уведомление о включении его в единый список получателей субсидии. 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 отбора, заявки которых были отклонены, отдел в срок не более 5 (пяти) рабочих дней со дня принятия решения направляет Уведомление об отклонении заявки с указанием причин отклонения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возврата заявок на доработку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рядком не предусмотрен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отклонения заявок, а также информация  об основаниях их отклонени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firstLine="24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 xml:space="preserve">Участникам отбора, заявки которых были отклонены,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 xml:space="preserve"> в срок не более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  <w:lang w:val="ru-RU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 xml:space="preserve"> рабочих дней со дня принятия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 xml:space="preserve">ешения направляет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  <w:lang w:val="ru-RU"/>
              </w:rPr>
              <w:t>У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ведомление об отклонении заявки с указанием причин отклонения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  <w:lang w:val="ru-RU"/>
              </w:rPr>
              <w:t>.</w:t>
            </w:r>
          </w:p>
          <w:p>
            <w:pPr>
              <w:pStyle w:val="ConsPlusNormal"/>
              <w:widowControl/>
              <w:ind w:left="0" w:firstLine="24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u w:val="single"/>
                <w:lang w:eastAsia="en-US"/>
              </w:rPr>
              <w:t>Порядок отклонения поступивших заявок.</w:t>
            </w:r>
          </w:p>
          <w:p>
            <w:pPr>
              <w:pStyle w:val="Normal"/>
              <w:autoSpaceDE w:val="false"/>
              <w:spacing w:lineRule="atLeast" w:line="20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ания для отклонения заяв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tLeast" w:line="20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несоотве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а отбо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ребованиям, установленным </w:t>
            </w:r>
            <w:hyperlink w:anchor="Par3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пунктом 2.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настоящего Порядка;</w:t>
            </w:r>
          </w:p>
          <w:p>
            <w:pPr>
              <w:pStyle w:val="Normal"/>
              <w:autoSpaceDE w:val="false"/>
              <w:spacing w:lineRule="atLeast" w:line="20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епредставление (представление  не в полном объёме) документов, указанных в объявлении о проведении отбора, предусмотренных пунктом 2.3 настоящего Порядка;</w:t>
            </w:r>
          </w:p>
          <w:p>
            <w:pPr>
              <w:pStyle w:val="Normal"/>
              <w:autoSpaceDE w:val="false"/>
              <w:spacing w:lineRule="atLeast" w:line="20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несоответствие представ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м отбора предложения (заявки) и (или)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ов требованиям, установленным в объявлении о проведении отбора, предусмотренных пунктом 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настоящего Порядка;</w:t>
            </w:r>
          </w:p>
          <w:p>
            <w:pPr>
              <w:pStyle w:val="Normal"/>
              <w:autoSpaceDE w:val="false"/>
              <w:spacing w:lineRule="atLeast" w:line="20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      </w:r>
          </w:p>
          <w:p>
            <w:pPr>
              <w:pStyle w:val="Normal"/>
              <w:autoSpaceDE w:val="false"/>
              <w:spacing w:lineRule="atLeast" w:line="20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подача участником отбора заявки после даты и (или) времен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пределён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для подачи заявок.</w:t>
            </w:r>
          </w:p>
          <w:p>
            <w:pPr>
              <w:pStyle w:val="Normal"/>
              <w:autoSpaceDE w:val="false"/>
              <w:spacing w:lineRule="atLeast" w:line="200"/>
              <w:ind w:left="0" w:first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несоответствие участника отбора категории, установленной пунктом </w:t>
            </w:r>
            <w:hyperlink w:anchor="Par6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1.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стоящего Порядка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распределяемой субсидии в рамках отбора, порядок расчета размера субсидии, установленный правовым актом, правила распределения субсидии по результатам отбора, которые могут вклю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симальный, минимальный размер субсидии, предоставляемой победителю (победителям) отбора, а также предельное количество победителей отб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Финансовая поддержка предоставляе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ъектам МСП, осуществляющим социально значимые (приоритетные) виды деятельности, по одному или нескольким из следующих направлений по возмещению части затрат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а аренду (субаренду) нежилых помещений.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ещению подлежат фактически произведенные и документально подтвержденные затраты субъектов МСП по договорам аренды (субаренды) нежилых помещений в размере не более 50% от общего объема затрат и не более 300 тыс. рублей в год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а приобретение оборудования (основных средств) и лицензионных программных продуктов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мещению подлежат фактичес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изведё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документаль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тверждё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траты субъектов МСП на оборудование (основные средства) и лицензионные программные продукты в размере не более 80% от обще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ё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трат и не более 500 тыс. рублей в год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змещению подлежат затраты на приобретение оборудования, относящегося к основным средствам, стоимостью более 20,0 тыс. рублей за единицу, и содержащегося в группировке 320 «Информационное, компьютерное и телекоммуникационное оборудование» или в группировке 330 «Прочие машины и оборудование, включая хозяйственный инвентарь, и другие объекты» Общероссийского классификатора основных фондов, принятого и введенного в действие приказом Федерального агентства по техническому регулированию и метрологии от 12 декабря 2014 года № 2018-ст (далее – ОКОФ). В случае возмещения затрат на лицензионные программные продукты, указанные программные продукты должны содержаться в группировке 730 «Программное обеспечение и базы данных» ОКОФ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змещению не подлежат затраты получателей субсидии на: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борудование, предназначенное для осуществления оптовой и розничной торговой деятельности (за исключением торговли товарами собственного производства)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firstLine="7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на доставку и монтаж оборудов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 оплату коммунальных услуг нежилых помещений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мещению подлежат фактичес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изведё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документаль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тверждё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траты субъектов МСП на оплату услуг по теплоснабжению, газоснабжению (поставка газа), водоснабжению, водоотведению, энергоснабжению, вывозу твердых коммунальных отходов в соответствии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лючён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говорами на предоставление соответствующих услуг по нежилым помещениям, используемым в целях осуществления предпринимательской деятельности, в размере не более 80% от обще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ё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трат и не более 200 тыс. рублей в год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На обязательную сертификацию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оизведённ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продукц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и (или) декларирование ее соответствия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мещению подлежат фактичес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изведё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документаль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тверждё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траты субъектов МСП по договорам на оказание услуг (выполнение работ)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язатель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ртифик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роизведён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ду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(или) декларирование ее соответстви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е не более 80% от общего объема затрат и не более 100 тыс. рублей в год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 приобретение и (или) доставку муки для производства хлеба и хлебобулочных изделий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мещению подлежат фактичес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изведё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документаль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тверждё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траты субъектов МСП в размере не более 80% от общего объема затрат и не более 300 тыс. рублей в год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ловием предоставления финансовой поддержки субъектам малого и среднего предпринимательства по региональному проек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селерация субъектов малого 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является неполучение аналогичной поддержки по региональному проек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условий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ёг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арта и комфортного ведения бизне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участникам отбора положений порядка по вопросам проведения отбора осуществляется отде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в течение всего срока проведения отбо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ar"/>
              </w:rPr>
              <w:t xml:space="preserve"> согласно графику работы отдела посредством личных обращений, по телефону, устно, письменно по выбору заявителя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, в течение которого победитель (победители) отбора должен подписать соглаш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субсидии лично или посредством почтового отправления не позднее 10 (десяти) рабочих дней с момента получения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лашения представляет в администрацию Белоярского района подписанное и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лаш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полу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лашения Получателем субсидии фиксируется по дате на оттиске почтового штемпеля на бланке формы «ф.119 «Уведомление о вручении», а дата отправки подписанного Соглашения получателем субсидии фиксируется по дате на оттиске почтового штемпеля на конверте с отправленн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лашением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ия признания победителя (победителей) отбора уклонившимся от заключения соглашени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представления Получателем субсидии подписанного Соглашения в указанный в настоящем Порядке срок, он считается отказавшимся от получения 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.3.2.1. Порядка)</w:t>
            </w:r>
          </w:p>
        </w:tc>
      </w:tr>
      <w:tr>
        <w:trPr>
          <w:trHeight w:val="338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и размещ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 об итогах проведения отбо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главного распорядителя бюджетных средств в сети "Интернет", которые не могут быть позднее 14-го календарного дня, следующего за днем определения победителя отб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е позднее 5 (пятого) рабочего дня после принятия 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изнании участника отбора получателем субсид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мещает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равления Белоярского района в информационно - телекоммуникационной сети «Интернет»  информацию об итогах проведения  отбора, включающую следующие сведения:</w:t>
            </w:r>
          </w:p>
          <w:p>
            <w:pPr>
              <w:pStyle w:val="ConsPlusNormal"/>
              <w:widowControl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ата, время и место проведения рассмотрения заявок;</w:t>
            </w:r>
          </w:p>
          <w:p>
            <w:pPr>
              <w:pStyle w:val="ConsPlusNormal"/>
              <w:widowControl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ю об участниках отбора, предложения (заявки) которых были рассмотрены;</w:t>
            </w:r>
          </w:p>
          <w:p>
            <w:pPr>
              <w:pStyle w:val="ConsPlusNormal"/>
              <w:widowControl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б участниках отбора, предложения(заявки) которых были отклонены, с указанием причин их отклонения, в том числе положений объявления о проведении отбора, которым не соответствуют заявки;</w:t>
            </w:r>
          </w:p>
          <w:p>
            <w:pPr>
              <w:pStyle w:val="ConsPlusNormal"/>
              <w:widowControl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получателя (получателей) субсидии, с которым заключается соглашение, и размер предоставляемой ему субсидии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sectPr>
      <w:headerReference w:type="default" r:id="rId5"/>
      <w:type w:val="nextPage"/>
      <w:pgSz w:w="11906" w:h="16838"/>
      <w:pgMar w:left="1400" w:right="50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dsfm.ru/documents/terr-list" TargetMode="External"/><Relationship Id="rId3" Type="http://schemas.openxmlformats.org/officeDocument/2006/relationships/hyperlink" Target="https://www.fedsfm.ru/documents/omu-or-terrorists-catalog-all" TargetMode="External"/><Relationship Id="rId4" Type="http://schemas.openxmlformats.org/officeDocument/2006/relationships/hyperlink" Target="https://minjust.gov.ru/ru/activity/directions/998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56:32Z</dcterms:created>
  <dc:creator>StrukovskayaLU</dc:creator>
  <dc:description/>
  <dc:language>en-US</dc:language>
  <cp:lastModifiedBy>IvanovaYV</cp:lastModifiedBy>
  <cp:lastPrinted>2024-03-02T10:51:00Z</cp:lastPrinted>
  <dcterms:modified xsi:type="dcterms:W3CDTF">2024-04-17T10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6BA2B6EEE483D8513E16B885CC1B2_13</vt:lpwstr>
  </property>
  <property fmtid="{D5CDD505-2E9C-101B-9397-08002B2CF9AE}" pid="3" name="KSOProductBuildVer">
    <vt:lpwstr>1049-11.2.0.9984</vt:lpwstr>
  </property>
</Properties>
</file>