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b/>
          <w:b/>
          <w:bCs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муниципальными финансами в Белоярском район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администрации 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 сентября 2018 года № 776 «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распоряжением администрации Белоярского района от 15 августа 2018 года №</w:t>
      </w:r>
      <w:r>
        <w:rPr>
          <w:rFonts w:cs="Times New Roman" w:ascii="Times New Roman" w:hAnsi="Times New Roman"/>
          <w:b w:val="false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245-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Перечне муниципальных программ Белоярского района» </w:t>
      </w:r>
      <w:r>
        <w:rPr>
          <w:rFonts w:cs="Times New Roman" w:ascii="Times New Roman" w:hAnsi="Times New Roman"/>
          <w:b w:val="false"/>
          <w:spacing w:val="60"/>
          <w:sz w:val="24"/>
          <w:szCs w:val="24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агаему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программу Белоярского райо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и финансами в Белоярск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, но не ранее 1 января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лавы Белоярск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Комитета по финансам и налоговой политике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А. Плох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1080</wp:posOffset>
                </wp:positionH>
                <wp:positionV relativeFrom="paragraph">
                  <wp:posOffset>177165</wp:posOffset>
                </wp:positionV>
                <wp:extent cx="249745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лояр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_____________2024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7.25pt;mso-wrap-distance-left:9pt;mso-wrap-distance-right:9pt;mso-wrap-distance-top:0pt;mso-wrap-distance-bottom:0pt;margin-top:13.95pt;mso-position-vertical-relative:text;margin-left:580.4pt;mso-position-horizontal-relative:page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_____________2024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Муниципальная программа Белоярского района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«Управление муниципальными финансами в Белоярском районе»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Основные полож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767"/>
        <w:gridCol w:w="3318"/>
        <w:gridCol w:w="606"/>
        <w:gridCol w:w="606"/>
        <w:gridCol w:w="613"/>
      </w:tblGrid>
      <w:tr>
        <w:trPr>
          <w:trHeight w:val="560" w:hRule="atLeast"/>
        </w:trPr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99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меститель главы Белоярского района, председатель Комитета по финансам и налоговой политике Белоярского района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9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митет по финансам и налоговой политике администрации Белоярского района (далее - Комитет по финансам)</w:t>
            </w:r>
          </w:p>
        </w:tc>
      </w:tr>
      <w:tr>
        <w:trPr>
          <w:trHeight w:val="300" w:hRule="atLeast"/>
        </w:trPr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99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30</w:t>
            </w:r>
          </w:p>
        </w:tc>
      </w:tr>
      <w:tr>
        <w:trPr>
          <w:trHeight w:val="640" w:hRule="atLeast"/>
        </w:trPr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Цели муниципальной программы</w:t>
            </w:r>
          </w:p>
        </w:tc>
        <w:tc>
          <w:tcPr>
            <w:tcW w:w="9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Цель 1 "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"</w:t>
            </w:r>
          </w:p>
        </w:tc>
      </w:tr>
      <w:tr>
        <w:trPr>
          <w:trHeight w:val="1200" w:hRule="atLeast"/>
        </w:trPr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Цель 2 "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- поселений), расширение бюджетной самостоятельности и ответственности органов местного самоуправления поселений"</w:t>
            </w:r>
          </w:p>
        </w:tc>
      </w:tr>
      <w:tr>
        <w:trPr>
          <w:trHeight w:val="300" w:hRule="atLeast"/>
        </w:trPr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9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 "Долгосрочное финансовое планирование и организация бюджетного процесса"</w:t>
            </w:r>
          </w:p>
        </w:tc>
      </w:tr>
      <w:tr>
        <w:trPr>
          <w:trHeight w:val="300" w:hRule="atLeast"/>
        </w:trPr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 "Совершенствование межбюджетных отношений"</w:t>
            </w:r>
          </w:p>
        </w:tc>
      </w:tr>
      <w:tr>
        <w:trPr>
          <w:trHeight w:val="300" w:hRule="atLeast"/>
        </w:trPr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831 290,8</w:t>
            </w:r>
          </w:p>
        </w:tc>
        <w:tc>
          <w:tcPr>
            <w:tcW w:w="33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ысяч рублей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9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ударственная  программа Ханты-Мансийского автономного округа - Югры "Управление государственными финансами и создание условий для эффективного управления муниципальными финансами"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ind w:left="720" w:hanging="36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60"/>
        <w:gridCol w:w="868"/>
        <w:gridCol w:w="1068"/>
        <w:gridCol w:w="736"/>
        <w:gridCol w:w="683"/>
        <w:gridCol w:w="684"/>
        <w:gridCol w:w="683"/>
        <w:gridCol w:w="683"/>
        <w:gridCol w:w="683"/>
        <w:gridCol w:w="692"/>
        <w:gridCol w:w="2081"/>
        <w:gridCol w:w="1716"/>
        <w:gridCol w:w="1350"/>
      </w:tblGrid>
      <w:tr>
        <w:trPr>
          <w:tblHeader w:val="true"/>
          <w:trHeight w:val="880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 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Единица измерения (по ОКЕИ) 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RANGE!D15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азовое значение</w:t>
            </w:r>
            <w:bookmarkEnd w:id="0"/>
          </w:p>
        </w:tc>
        <w:tc>
          <w:tcPr>
            <w:tcW w:w="410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1" w:name="RANGE!L15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кумент</w:t>
            </w:r>
            <w:bookmarkEnd w:id="1"/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w:anchor="ССЫЛКА!">
              <w:bookmarkStart w:id="2" w:name="RANGE!M15"/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Ответственный за достижение показателя</w:t>
              </w:r>
            </w:hyperlink>
            <w:bookmarkEnd w:id="2"/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w:anchor="ССЫЛКА!">
              <w:bookmarkStart w:id="3" w:name="RANGE!N15"/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Связь с показателями национальных целей</w:t>
              </w:r>
            </w:hyperlink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начение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д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Цель 1 "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"</w:t>
            </w:r>
          </w:p>
        </w:tc>
      </w:tr>
      <w:tr>
        <w:trPr>
          <w:trHeight w:val="1580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оцен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1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5</w:t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5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5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5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5</w:t>
            </w:r>
          </w:p>
        </w:tc>
        <w:tc>
          <w:tcPr>
            <w:tcW w:w="2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Бюджетный кодекс Российской Федерации" от 31.07.1998 № 145-ФЗ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Бюджетный кодекс Российской Федерации" от 31.07.1998 № 145-ФЗ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Цель 2 "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- поселений), расширение бюджетной самостоятельности и ответственности органов местного самоуправления поселений"</w:t>
            </w:r>
          </w:p>
        </w:tc>
      </w:tr>
      <w:tr>
        <w:trPr>
          <w:trHeight w:val="2800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оцент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7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становление администрации Белоярского района от 7 сентября 2023 года № 553 "О порядке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50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поселений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оцент</w:t>
            </w:r>
          </w:p>
        </w:tc>
        <w:tc>
          <w:tcPr>
            <w:tcW w:w="1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ешение Думы Белоярского района от 13 февраля 2024 № 5 "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hanging="36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09"/>
        <w:gridCol w:w="5897"/>
        <w:gridCol w:w="2174"/>
        <w:gridCol w:w="1586"/>
      </w:tblGrid>
      <w:tr>
        <w:trPr>
          <w:tblHeader w:val="true"/>
          <w:trHeight w:val="72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 п/п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правление (подпрограмма) "Долгосрочное финансовое планирование и организация бюджетного процесса".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.</w:t>
            </w:r>
          </w:p>
        </w:tc>
        <w:tc>
          <w:tcPr>
            <w:tcW w:w="137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мплекс процессных мероприятий "Эффективное управление резервными средствами и муниципальным долгом Белоярского района"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ок реализации: 2025-2030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.1.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условий для устойчивого исполнения расходных обязательств муниципального образования"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правление резервными средствами бюджета Белоярского района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.2.</w:t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служивание муниципального долга Белоярского района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</w:tr>
      <w:tr>
        <w:trPr>
          <w:trHeight w:val="216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.3.</w:t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.</w:t>
            </w:r>
          </w:p>
        </w:tc>
        <w:tc>
          <w:tcPr>
            <w:tcW w:w="137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мплекс процессных мероприятий "Повышение прозрачности и информационной доступности бюджета и бюджетного процесса»</w:t>
            </w:r>
          </w:p>
        </w:tc>
      </w:tr>
      <w:tr>
        <w:trPr>
          <w:trHeight w:val="32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ок реализации: 2025-2030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.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ониторинг качества финансового менеджмента, осуществляемого главными распорядителями средств бюджета Белоярского района.</w:t>
              <w:br/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.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</w:t>
            </w:r>
          </w:p>
        </w:tc>
        <w:tc>
          <w:tcPr>
            <w:tcW w:w="137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Комплекс процессных мероприятий "Повышение финансовой грамотности населения и формирование финансовой культуры"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ок реализации: 2025-2030</w:t>
            </w:r>
          </w:p>
        </w:tc>
        <w:tc>
          <w:tcPr>
            <w:tcW w:w="21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.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одействие повышению эффективности муниципального управления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Финансовая поддержка некоммерческих организаций на реализацию мероприятий, направленных на повышение финансовой грамотности населения и формирования финансовой культуры 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.</w:t>
            </w:r>
          </w:p>
        </w:tc>
        <w:tc>
          <w:tcPr>
            <w:tcW w:w="137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мплекс процессных мероприятий "Обеспечение деятельности казенного учреждения, осуществляющего полномочия по ведению централизованного бухгалтерского учета и отчетности"</w:t>
            </w:r>
          </w:p>
        </w:tc>
      </w:tr>
      <w:tr>
        <w:trPr>
          <w:trHeight w:val="98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.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ганизация централизации ведения бюджетного (бухгалтерского) учета и формирования бюджетной (бухгалтерской) отчетности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Обеспечение деятельности МКУ "Центр учета и отчетности", осуществляющего полномочия по ведению централизованного бухгалтерского учета и формирования отчетности     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.</w:t>
            </w:r>
          </w:p>
        </w:tc>
        <w:tc>
          <w:tcPr>
            <w:tcW w:w="137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мплекс процессных мероприятий "Обеспечение деятельности органов местного самоуправления Белоярского района"</w:t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.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выполнения функций управления муниципальными финансами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деятельности Комитета по финансам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правление (подпрограмма) "Совершенствование межбюджетных отношений".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</w:t>
            </w:r>
          </w:p>
        </w:tc>
        <w:tc>
          <w:tcPr>
            <w:tcW w:w="137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мплекс процессных мероприятий "Финансовое обеспечение осуществления органами местного самоуправления поселений в границах Белоярского района переданных полномочий"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ветственный за реализацию: Комитет по финансам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ок реализации: 2025-2030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1.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одействие повышению эффективности муниципального управления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едоставлены межбюджетные трансферты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2.</w:t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едоставлены межбюджетные трансферты в форме субвенций на осуществление отдельных государственных полномочий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сполнение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</w:t>
            </w:r>
          </w:p>
        </w:tc>
        <w:tc>
          <w:tcPr>
            <w:tcW w:w="137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мплекс процессных мероприятий "Выравнивание бюджетной обеспеченности  и обеспечение сбалансированности бюджетов поселений в границах Белоярского района"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ок реализации: 2025-2030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1.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оддержание устойчивости исполнения бюджетов поселений в границах Белоярского района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ыравнивание бюджетной обеспеченности и сокращение разрыва в уровне бюджетной обеспеченности  поселений в границах Белоярского района.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поселений</w:t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2.</w:t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сбалансированности бюджетов поселений в границах Белоярского района, предоставлены межбюджетные трансферты на обеспечение сбалансированности бюджетеов поселений в границах Белоярского района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</w:t>
            </w:r>
          </w:p>
        </w:tc>
        <w:tc>
          <w:tcPr>
            <w:tcW w:w="137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мплекс процессных мероприятий "Содействие повышению эффективности деятельности органов местного самоуправления и качества управления муниципальными финансами в поселениях Белоярского района"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ок реализации: 2025-2030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1.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тимулирование повышения качества управления муниципальными финансами и эффективности деятельности органов местного самоуправления поселений Белоярского района</w:t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овышение качества организации и осуществления бюджетного процесса органами местного самоуправления поселений Белоярского района;</w:t>
              <w:br/>
              <w:t>рост налогового потенциала и качества планирования доходов местных бюджетов органами местного самоуправления поселений Белоярского района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2.</w:t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овышение эффективности деятельности органов местного самоуправления поселений Белоярского района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ое обеспечение муниципальной программы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40"/>
        <w:gridCol w:w="1078"/>
        <w:gridCol w:w="1078"/>
        <w:gridCol w:w="1078"/>
        <w:gridCol w:w="1078"/>
        <w:gridCol w:w="1078"/>
        <w:gridCol w:w="1078"/>
        <w:gridCol w:w="1232"/>
      </w:tblGrid>
      <w:tr>
        <w:trPr>
          <w:tblHeader w:val="true"/>
          <w:trHeight w:val="30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п/п</w:t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униципальная программа «Управление муниципальными финансами в Белоярском районе» (всего), в том числе: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 90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 306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 232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 281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 281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 281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31 290,8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32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 29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999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63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6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6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6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 543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 89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 134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 309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 35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 35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 358,6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56 418,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625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 750,0</w:t>
            </w:r>
          </w:p>
        </w:tc>
      </w:tr>
      <w:tr>
        <w:trPr>
          <w:trHeight w:val="7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плекс процессных мероприятий "Эффективное управление резервными средствами и муниципальным долгом Белоярского района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90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34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098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 666,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90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34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098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 666,1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е (результат) "Управление резервными средствами бюджета Белоярского района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668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07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825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 072,8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668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07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825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 072,8</w:t>
            </w:r>
          </w:p>
        </w:tc>
      </w:tr>
      <w:tr>
        <w:trPr>
          <w:trHeight w:val="5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е (результат)  "Обслуживание муниципального долга Белоярского района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93,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93,3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е (результат) "Планирование ассигнований на погашение долговых обязательств Белоярского района" &lt;*&gt;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 243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 076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 00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 00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 00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 002,7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87 330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 243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 076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 00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 00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 00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 002,7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87 330,7</w:t>
            </w:r>
          </w:p>
        </w:tc>
      </w:tr>
      <w:tr>
        <w:trPr>
          <w:trHeight w:val="66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плекс процессных мероприятий "Повышение прозрачности и информационной доступности бюджета и бюджетного процесса"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Комплекс процессных мероприятий "Повышение финансовой грамотности населения и формирование финансовой культуры" 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е (результат) "Финансовая поддержка некоммерческих организаций на реализацию мероприятий, направленных на повышение финансовой грамотности населения и формирования финансовой культуры "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плекс процессных мероприятий "Обеспечение деятельности казенного учреждения, осуществляющего полномочия по ведению централизованного бухгалтерского учета и отчетности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 55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5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67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 383,3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 55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5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67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 383,3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плекс процессных мероприятий "Обеспечение деятельности органов местного самоуправления Белоярского района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 068,7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 068,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е (результат) "Обеспечение выполнения функций управления муниципальными финансами "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 06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 068,7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плекс процессных мероприятий "Финансовое обеспечение осуществления органами местного самоуправления поселений в границах Белоярского района переданных полномочий 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12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20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768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768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768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031,4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32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01,2</w:t>
            </w:r>
          </w:p>
        </w:tc>
      </w:tr>
      <w:tr>
        <w:trPr>
          <w:trHeight w:val="12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е (результат) "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01,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01,2</w:t>
            </w:r>
          </w:p>
        </w:tc>
      </w:tr>
      <w:tr>
        <w:trPr>
          <w:trHeight w:val="10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е (результат) "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е (результат) "Предоставление субсидий бюджетам поселений Белоярского района на реализацию инициативных проектов, отобранных по результатам конкурса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е (результат) "Предоставление межбюджетных трансфертов в форме субвенций на осуществление отдельных государственных полномочий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754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20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92,7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530,2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328,7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плекс процессных мероприятий "Выравнивание бюджетной обеспеченности  и обеспечение сбалансированности бюджетов поселений в границах Белоярского района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 80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 144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 272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 27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 27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 27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13 041,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 25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966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3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 342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553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17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74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 699,3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е (результат) "Выравнивание бюджетной обеспеченности поселений в границах Белоярского района"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 439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356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16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16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16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16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 436,4</w:t>
            </w:r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 25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966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3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5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 342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184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38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6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094,4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369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78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11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 604,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369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78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11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 604,9</w:t>
            </w:r>
          </w:p>
        </w:tc>
      </w:tr>
      <w:tr>
        <w:trPr>
          <w:trHeight w:val="9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плекс процессных мероприятий "Содействие повышению эффективности деятельности органов местного самоуправления и качества управления муниципальными финансами в поселениях Белоярского района"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444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0:00Z</dcterms:created>
  <dc:creator>shabanova</dc:creator>
  <dc:description/>
  <dc:language>en-US</dc:language>
  <cp:lastModifiedBy>NachSvBudPlan</cp:lastModifiedBy>
  <cp:lastPrinted>2018-10-31T09:40:00Z</cp:lastPrinted>
  <dcterms:modified xsi:type="dcterms:W3CDTF">2024-11-28T10:36:49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