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8 августа 2024 года                                                                                                           № 4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47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часть 2 статьи 20 Положения о контрольно-счетной палате Белоярского района, утвержденного решением Думы Белоярского района от 19 октября 2011 года       № 197 «Об утверждении Положения о контрольно-счетной палате Белоярского района», изменение, изложив ее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2. Контрольно-счетная палата представляет в Думу Белоярского района на рассмотрение отчет о своей деятельности не позднее 1 июня года, следующего за отчетным. Указанный отчет опубликовывается в газете «Белоярские вести. Официальный выпуск» и размещается на официальном сайте органов местного самоуправления Белоярского района только после его рассмотрения Думой Белоярского район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                                                           </w:t>
      </w:r>
      <w:r>
        <w:rPr>
          <w:szCs w:val="20"/>
        </w:rPr>
        <w:t>А.Г. Берест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3:00Z</dcterms:created>
  <dc:creator>www.PHILka.RU</dc:creator>
  <dc:description/>
  <cp:keywords/>
  <dc:language>en-US</dc:language>
  <cp:lastModifiedBy>Мартынов Алексей Андреевич</cp:lastModifiedBy>
  <cp:lastPrinted>2024-08-12T11:37:00Z</cp:lastPrinted>
  <dcterms:modified xsi:type="dcterms:W3CDTF">2024-08-28T10:05:00Z</dcterms:modified>
  <cp:revision>6</cp:revision>
  <dc:subject/>
  <dc:title> </dc:title>
</cp:coreProperties>
</file>