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              2018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jc w:val="right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4 мая 2011 года № 75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«Перечень социально значимых видов деятельности, осуществляемых субъектами малого и среднего предпринимательства на территории Белоярского района» к постановлению администрации Белоярского района от                    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изменение, изложив его в новой редакции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___ ноября 2015 года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24 мая 2011 года № 75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социально значимым видам деятельности, осуществляемым субъектами малого и среднего предпринимательства на территории Белоярского района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) химическая чи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) услуги прачеч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3) обработка древесины и производство изделий из дере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4) обработка вторичного сырь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) переработка и консервирование рыбо- и морепроду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6) сельское хозяйство, охота и предоставление услуг в этих областя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7) перевозка пассажиров автомобильным транспортом (кроме такси) между поселениями в границах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8) предоставление туристических экскурсио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9) лесозагото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0) здравоохранение и предоставление соци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1) осуществление деятельности в области физической культуры и массового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2) производство пищевых проду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3) организация и предоставление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4) организация зрелищно-развлек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5) предоставление услуг по дневному уходу за деть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6) производство одежд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7) техническое обслуживание и ремонт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8) деятельность ресторанов и кафе с полным ресторанным обслуживанием, кафетериев, ресторанов быстрого питания и само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9) пчеловод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0) обработка металлов и нанесение покрытий на металл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1) деятельность лесохозяйственная прочая.</w:t>
      </w:r>
    </w:p>
    <w:sectPr>
      <w:type w:val="nextPage"/>
      <w:pgSz w:w="11906" w:h="16838"/>
      <w:pgMar w:left="155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5:00Z</dcterms:created>
  <dc:creator>HarkavlukSV</dc:creator>
  <dc:description/>
  <cp:keywords/>
  <dc:language>en-US</dc:language>
  <cp:lastModifiedBy>Пашкина Ирина Дмитриевна</cp:lastModifiedBy>
  <cp:lastPrinted>2015-11-03T10:00:00Z</cp:lastPrinted>
  <dcterms:modified xsi:type="dcterms:W3CDTF">2018-09-06T12:24:00Z</dcterms:modified>
  <cp:revision>29</cp:revision>
  <dc:subject/>
  <dc:title> </dc:title>
</cp:coreProperties>
</file>