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от   _______________ 2021 года       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присуждении именных стипендий главы Белоярского района молодежи, проживающей на территор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Белоярского района от 27 марта      2019 года № 248 «Об учреждении именных стипендий главы Белоярского района молодежи, проживающей на территории Белоярского района»,  п о с т а н о в л я ю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Присудить именные стипендии главы Белоярского района молодежи, проживающей на территории  Белоярского района, являющейся активными участниками творческой, общественной жизни Белоярского района,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 ________2021 года  № 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лодежи, проживающей на территории  Белояр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 присуждение именных стипендий глав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молод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с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член волонтёрского клуба «Благо», принимает участие в подготовке и проведении социально значимых волонтерских акций, пропагандирует здоровый образ жизни среди молодежи,  член команды КВН, участник творческих онлайн-конкурсов по вокалу, театраль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общественной жизни Белоярского района,  член волонтёрского клуба «Благо», принимает участие в подготовке и проведении социально значимых волонтерских акций, пропагандирует здоровый образ жизни среди молодежи, принимал активное участие в работе волонтерского корпуса Конституции, в доставке продуктовых наборов пожилым гражданам, активно участвует в творческой жизни колледж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ньков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член команды КВН, участник творческих международных,  всероссийских и окружных онлайн-конкурсов по вокалу, участвует в культурно-массовых мероприятиях, проводимых в колледже и в Белоярском район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0:00Z</dcterms:created>
  <dc:creator>BliznyakovaSY</dc:creator>
  <dc:description/>
  <cp:keywords/>
  <dc:language>en-US</dc:language>
  <cp:lastModifiedBy>Близнякова Светлана Юрьевна</cp:lastModifiedBy>
  <cp:lastPrinted>2010-09-27T09:51:00Z</cp:lastPrinted>
  <dcterms:modified xsi:type="dcterms:W3CDTF">2021-07-05T12:22:00Z</dcterms:modified>
  <cp:revision>29</cp:revision>
  <dc:subject/>
  <dc:title> </dc:title>
</cp:coreProperties>
</file>