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0 ок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4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на тему: Обсуждение проекта «Великие имена Росс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таркова Олеся, член волонтерского клуба «Бла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зилевская Ирина Витальевна, заместитель председателя Местной некоммерческой общественной организации Белоярского района «Союз православных женщин Белоярь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льчук Надежда Георгиевнау, председатель </w:t>
      </w:r>
      <w:r>
        <w:rPr>
          <w:rFonts w:cs="Times New Roman" w:ascii="Times New Roman" w:hAnsi="Times New Roman"/>
          <w:i/>
          <w:sz w:val="28"/>
          <w:szCs w:val="28"/>
        </w:rPr>
        <w:t>Местной общественной организации ветеранов (пенсионеров) войны и труда города Белояр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кладчик: Каксина Зинаида Семеновна, член Белоярского отделения общественной организации «Спасение Югры» ХМАО – Ю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: </w:t>
      </w:r>
      <w:r>
        <w:rPr>
          <w:rStyle w:val="20pt"/>
          <w:rFonts w:eastAsia="Calibri"/>
          <w:sz w:val="28"/>
          <w:szCs w:val="28"/>
        </w:rPr>
        <w:t>Бобрешова Наталья Владимировна</w:t>
      </w:r>
      <w:r>
        <w:rPr>
          <w:rStyle w:val="20pt"/>
          <w:rFonts w:eastAsia="Calibri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естной общественной организации «Совет молодежи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22T15:33:00Z</dcterms:modified>
  <cp:revision>68</cp:revision>
  <dc:subject/>
  <dc:title>ПОВЕСТКА   ДНЯ </dc:title>
</cp:coreProperties>
</file>