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8 февраля 2024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  № 98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озицию паспорта Программы, касающуюся параметров финансового обеспечения муниципальной программы,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502 337,3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 341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9 317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488 159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6 563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9 317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4 17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7,8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2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bCs/>
          <w:color w:val="000000"/>
          <w:sz w:val="24"/>
          <w:szCs w:val="24"/>
        </w:rPr>
        <w:t>таблицу</w:t>
      </w:r>
      <w:r>
        <w:rPr>
          <w:color w:val="000000"/>
          <w:sz w:val="24"/>
          <w:szCs w:val="24"/>
        </w:rPr>
        <w:t xml:space="preserve"> 3</w:t>
      </w:r>
      <w:r>
        <w:rPr>
          <w:sz w:val="24"/>
          <w:szCs w:val="24"/>
        </w:rPr>
        <w:t xml:space="preserve"> «Целевые показатели муниципальной программы»</w:t>
      </w:r>
      <w:r>
        <w:rPr>
          <w:color w:val="000000"/>
          <w:sz w:val="24"/>
          <w:szCs w:val="24"/>
        </w:rPr>
        <w:t xml:space="preserve"> Программы изложить в редакции согласно приложению 2 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8 февраля 2024 года № 9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2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4678"/>
        <w:gridCol w:w="6079"/>
      </w:tblGrid>
      <w:tr>
        <w:trPr>
          <w:tblHeader w:val="true"/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»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вершенствование системы управления муниципальным имуществом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системы управления муниципальным имуществ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используемого недвижимого имущества в общем количестве недвижимого имущества муниципального образования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=(Фни/Ни)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 - удельный вес неиспользуемого недвижимого имущества в общем количестве недвижимого имущества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и – фактическое количество неиспользуемого недвижимого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– общее количество недвижимого имущества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=(Рп/Дп)*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- 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– фактическая сумма расходов на предпродажную подготовку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а=(Фоа/Кон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а - 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а – фактическое количество объектов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 – общее количество объектов недвижимого имущества, включенных в перечни государственного имущества и перечни муниципального имущества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актическому значению предоставляемой льготы социально ориентированным некоммерческим организациям при предоставлении недвижимого имущества в аренду за  отчетный период, на основании информации,  предоставленной органами местного самоуправления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актическому значению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 за  отчетный период, на основании информации,  предоставленной органами местного самоуправлен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</w:t>
            </w:r>
          </w:p>
        </w:tc>
        <w:tc>
          <w:tcPr>
            <w:tcW w:w="4678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</w:t>
            </w:r>
          </w:p>
        </w:tc>
        <w:tc>
          <w:tcPr>
            <w:tcW w:w="60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=(Фкн/Кон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 - доля объектов недвижимого имущества, на которое зарегистрировано право собственности, в общем объеме объектов, подлежащих регист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н – фактическое количество объектов недвижимого имущества, на которое зарегистрировано право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 – количество объектов недвижимого имущества, подлежащих регистрации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равление и распоряжение земельными участками</w:t>
            </w:r>
          </w:p>
        </w:tc>
        <w:tc>
          <w:tcPr>
            <w:tcW w:w="4678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9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 с декларированной площадью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=(ЗУн/ЗУ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 - доля земельных участков с декларированной площад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 - общее количество земельных участков в кадастровом квартале, сведениях о которых содержатся в ЕГР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н - количество земельных участков, сведения о которых содержатся в ЕГРН, с неустановленными в соответствии с требованиями земельного законодательства границами.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апитального строительства без координат  границ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с=(ОКСн/ОКС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с - доля объектов капитального строительства без координат  гра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н - количество объектов капитального строительства, сведения о которых содержатся в ЕГРН, с неопределёнными координатами  гра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 - общее количество объектов капитального строительства в кадастровом квартале, сведениях о которых содержатся в ЕГРН.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шибок в сведениях ЕГРН в общем количестве земельных участков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=(РОзу/ЗУ)*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- доля ошибок в сведениях ЕГРН в общем количестве земельных участ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 - общее количество земельных участков в кадастровом квартале, сведениях о которых содержатся в ЕГР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у - количество реестровых ошибок в сведениях ЕГРН,  вот ношении земельных участков кадастрового квартала.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условий для эффективного исполнения функций Комитета муниципальной собственности»</w:t>
            </w:r>
          </w:p>
        </w:tc>
      </w:tr>
      <w:tr>
        <w:trPr>
          <w:trHeight w:val="12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функций управления муниципальным имуществом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олномочий и функций Комитета муниципальной собственности от потребности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  по техническому обеспечению деятельности Комитета муниципальной собственности, установленных действующим законодательством, а также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 и должностных обязанностей, от потребност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»;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8 февраля 2024 года № 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tbl>
      <w:tblPr>
        <w:tblW w:w="15112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69"/>
        <w:gridCol w:w="1704"/>
        <w:gridCol w:w="590"/>
        <w:gridCol w:w="589"/>
        <w:gridCol w:w="589"/>
        <w:gridCol w:w="589"/>
        <w:gridCol w:w="589"/>
        <w:gridCol w:w="589"/>
        <w:gridCol w:w="589"/>
        <w:gridCol w:w="589"/>
        <w:gridCol w:w="1955"/>
      </w:tblGrid>
      <w:tr>
        <w:trPr>
          <w:tblHeader w:val="true"/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28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используемого недвижимого имущества в общем количестве недвижимого имущества муниципального образования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ходов на предпродажную подготовку имущества в общем объеме средств, полученных от реализации имущества, в том числе от приватизации муниципального имущества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, % &lt;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, единиц &lt;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выполнения функций и полномочий Комитета муниципальной собственности, от потребности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 с декларированной площадью, %  &lt;*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апитального строительства без координат границ, % &lt;*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шибок в сведениях ЕГРН в общем количестве земельных участков, % &lt;**&gt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&gt;Распоряжение администрации Белоярского района от 14 апреля 2021 года № 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*&gt; Расчёт произведён в отношении трёх кадастровых кварталов (в которых в 2023 году планируется проведение ККР)  с кадастровыми номерами 86:06:0020102, 86:06:0020103, 86:06:002010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8 февраля 2024 года № 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  <w:t>«</w:t>
      </w:r>
    </w:p>
    <w:tbl>
      <w:tblPr>
        <w:tblW w:w="15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76"/>
        <w:gridCol w:w="1596"/>
        <w:gridCol w:w="1641"/>
        <w:gridCol w:w="1016"/>
        <w:gridCol w:w="929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 xml:space="preserve">тыс. рублей 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74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19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0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1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2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3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4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5 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6 г.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овершенствование системы управления муниципальным имуществом (1,2,3,4,5)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МС, ОУиК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79 586,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 929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3 828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4 389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 952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 817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 437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116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116,8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66 186,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 929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 428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4 389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 952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 817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 437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116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 116,8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1.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29 016,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 091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9 522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5 82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 512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4 178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 13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 88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 880,4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5 616,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 091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 122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5 82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 512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4 178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 13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 88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 880,4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2.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 570,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 838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 306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 568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 439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 638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 306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236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236,4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МС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9 894,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 477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90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 094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 793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919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 236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236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236,4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Уи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 676,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60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405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 474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645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718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0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Управление и распоряжение земельными участками, находящимися в муниципальной собственности (6,8,9,10)**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953,9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089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176,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11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беспечение функций управления муниципальным имуществом (7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20 796,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 052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4 502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5 035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6 107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9 434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 829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 927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 907,5</w:t>
            </w:r>
          </w:p>
        </w:tc>
      </w:tr>
      <w:tr>
        <w:trPr>
          <w:trHeight w:val="300" w:hRule="atLeast"/>
        </w:trPr>
        <w:tc>
          <w:tcPr>
            <w:tcW w:w="5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02 33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 2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88 60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9 6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5 11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7 3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9 3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 04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 024,3</w:t>
            </w:r>
          </w:p>
        </w:tc>
      </w:tr>
      <w:tr>
        <w:trPr>
          <w:trHeight w:val="630" w:hRule="atLeast"/>
        </w:trPr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4 1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3 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88 15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 26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5 20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9 6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5 11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6 5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9 3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 04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 024,3</w:t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12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12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**в том числе реализация комплексных кадастровых рабо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7:00Z</dcterms:created>
  <dc:creator>Синицын</dc:creator>
  <dc:description/>
  <dc:language>en-US</dc:language>
  <cp:lastModifiedBy>Попова Людмила Сергеевна</cp:lastModifiedBy>
  <cp:lastPrinted>2024-01-30T14:54:00Z</cp:lastPrinted>
  <dcterms:modified xsi:type="dcterms:W3CDTF">2024-02-0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2.2.0.13431</vt:lpwstr>
  </property>
</Properties>
</file>