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183   от 21  февраля 2017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4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21 февраля 2017 года</w:t>
        <w:tab/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О принятии дополнительных мер, направленных на профилактику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зопасного поведения несовершеннолетних на дороге»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. Белоярский, администрация Белоярского района, кабинет заместителя главы Белоярского района по социальным вопросам, 3 этаж, 09.00 часов </w:t>
      </w:r>
    </w:p>
    <w:p>
      <w:pPr>
        <w:pStyle w:val="Normal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bCs/>
          <w:color w:val="000000"/>
          <w:spacing w:val="-2"/>
        </w:rPr>
        <w:t>Заслушав и обсудив информацию</w:t>
      </w:r>
      <w:r>
        <w:rPr>
          <w:bCs/>
        </w:rPr>
        <w:t xml:space="preserve"> заместителя председателя территориальной комиссии по делам несовершеннолетних и защите их прав при администрации Белоярского района Козыренко И.В., начальника  ОГИБДД  ОМВД   России  по  Белоярскому   району майора  полиции  Абаева В.И.</w:t>
      </w:r>
      <w:r>
        <w:rPr>
          <w:b/>
          <w:color w:val="000000"/>
        </w:rPr>
        <w:t xml:space="preserve"> </w:t>
      </w:r>
      <w:r>
        <w:rPr>
          <w:bCs/>
        </w:rPr>
        <w:t>«О принятии дополнительных мер, направленных на профилактику безопасного поведения несовершеннолетних на дороге», территориальная комисс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widowControl w:val="false"/>
        <w:spacing w:lineRule="exact" w:line="274"/>
        <w:ind w:left="40" w:right="20" w:firstLine="700"/>
        <w:jc w:val="both"/>
        <w:rPr/>
      </w:pPr>
      <w:r>
        <w:rPr/>
        <w:t>Личным составом отделения ГИБДД ОМВД России по Белоярскому району в целях профилактики детского дорожно-транспортного травматизма проводятся профилактические мероприятия.</w:t>
      </w:r>
    </w:p>
    <w:p>
      <w:pPr>
        <w:pStyle w:val="Normal"/>
        <w:widowControl w:val="false"/>
        <w:spacing w:lineRule="exact" w:line="274"/>
        <w:ind w:left="40" w:right="20" w:firstLine="700"/>
        <w:jc w:val="both"/>
        <w:rPr/>
      </w:pPr>
      <w:r>
        <w:rPr/>
        <w:t>Особое внимание уделяется контролю за перевозкой пассажиров и детей. С несовершеннолетними обучающимися в  организациях, осуществляющих образовательную деятельность Белоярского района, проводятся профилактические беседы по правилам дорожного движения.</w:t>
      </w:r>
    </w:p>
    <w:p>
      <w:pPr>
        <w:pStyle w:val="Normal"/>
        <w:widowControl w:val="false"/>
        <w:spacing w:lineRule="exact" w:line="274"/>
        <w:ind w:left="40" w:right="20" w:firstLine="700"/>
        <w:jc w:val="both"/>
        <w:rPr/>
      </w:pPr>
      <w:r>
        <w:rPr/>
        <w:t>Ежедневно на инструктажах, инспекторский состав ДПС работает на выявление нарушений правил дорожного движения, особо влияющих на состояние аварийности, с приближением нарядов ДПС к очагам аварийности и обязательным охватом патрулирования автодорог района, в том числе при выездах в трассовые поселки.</w:t>
      </w:r>
    </w:p>
    <w:p>
      <w:pPr>
        <w:pStyle w:val="Normal"/>
        <w:widowControl w:val="false"/>
        <w:spacing w:lineRule="exact" w:line="274"/>
        <w:ind w:left="40" w:right="20" w:firstLine="700"/>
        <w:jc w:val="both"/>
        <w:rPr/>
      </w:pPr>
      <w:r>
        <w:rPr/>
        <w:t>При проведении родительских собраний в образовательных учреждениях доводится до сведения родителей (законных представителей) анализ дорожно-транспортных происшествий с участием несовершеннолетних на территории Белоярского района с объяснением ответственности за совершение правонарушений, как детей, так их родителей.</w:t>
      </w:r>
    </w:p>
    <w:p>
      <w:pPr>
        <w:pStyle w:val="Normal"/>
        <w:widowControl w:val="false"/>
        <w:spacing w:lineRule="exact" w:line="274"/>
        <w:ind w:left="40" w:right="20" w:firstLine="700"/>
        <w:jc w:val="both"/>
        <w:rPr/>
      </w:pPr>
      <w:r>
        <w:rPr/>
        <w:t>Профилактическая работа по безопасности дорожного движения проводится в автотранспортных предприятиях города и района, среди водительского состава.</w:t>
      </w:r>
    </w:p>
    <w:p>
      <w:pPr>
        <w:pStyle w:val="Normal"/>
        <w:widowControl w:val="false"/>
        <w:spacing w:lineRule="exact" w:line="274"/>
        <w:ind w:left="40" w:right="20" w:firstLine="700"/>
        <w:jc w:val="both"/>
        <w:rPr>
          <w:color w:val="000000"/>
          <w:spacing w:val="2"/>
        </w:rPr>
      </w:pPr>
      <w:r>
        <w:rPr/>
        <w:t xml:space="preserve">В целях профилактики детского дорожно-транспортного травматизма организована работа инспекторами ДПС с юными участниками дорожного движения, а именно использование «карточек-нарушений», данная работа проводится регулярно. По фактам </w:t>
      </w:r>
      <w:r>
        <w:rPr>
          <w:color w:val="000000"/>
          <w:spacing w:val="2"/>
        </w:rPr>
        <w:t>нарушений несовершеннолетними правил дорожного движения инспектора ДПС  направляют сообщения по месту учебы нарушителей, где заместителями директора по воспитательной работе указанного образовательного учреждения совместно с инспектором по пропаганде проводятся профилактические мероприятия, как с подростком, так и с его родителями. Кроме того, данная информация направляется в отделение по делам несовершеннолетних ОМВД России по Белоярскому району для проведения профилактической работы с несовершеннолетними.</w:t>
      </w:r>
    </w:p>
    <w:p>
      <w:pPr>
        <w:pStyle w:val="Normal"/>
        <w:widowControl w:val="false"/>
        <w:spacing w:lineRule="exact" w:line="274"/>
        <w:ind w:left="40" w:right="20" w:firstLine="700"/>
        <w:jc w:val="both"/>
        <w:rPr/>
      </w:pPr>
      <w:r>
        <w:rPr/>
        <w:t>Для всех категорий участников дорожного движения изготовлены и распространены буклеты, плакаты, закладки, памятки, листовки. Печатная продукция используется при проведении профилактических мероприятий, акций, конкурсов, викторин, игр, родительских собраний, а также лекций и бесед в образовательных учреждениях, автопредприятиях, автогородках. Кроме того, совместно с представителем партии «Единая Россия» и руководителем страховой компании «Югория» несовершеннолетним вручаются световозвращающие элементы.</w:t>
      </w:r>
    </w:p>
    <w:p>
      <w:pPr>
        <w:pStyle w:val="Normal"/>
        <w:widowControl w:val="false"/>
        <w:spacing w:lineRule="exact" w:line="274"/>
        <w:ind w:left="40" w:right="20" w:firstLine="700"/>
        <w:jc w:val="both"/>
        <w:rPr/>
      </w:pPr>
      <w:r>
        <w:rPr/>
        <w:t xml:space="preserve">В последнее время  в социальных сетях среди детей  распространяется игра «Бег и умри», предлагающая ребенку перебегать дорогу как можно ближе к приближающемуся транспортом.  </w:t>
      </w:r>
    </w:p>
    <w:p>
      <w:pPr>
        <w:pStyle w:val="Normal"/>
        <w:widowControl w:val="false"/>
        <w:spacing w:lineRule="exact" w:line="274"/>
        <w:ind w:left="40" w:right="20" w:firstLine="700"/>
        <w:jc w:val="both"/>
        <w:rPr/>
      </w:pPr>
      <w:r>
        <w:rPr/>
        <w:t xml:space="preserve">В целях профилактики детского дорожно-транспортного травматизма, а также исключения совершения несовершеннолетними на дорогах действий, которые могут привести к увечью, гибели участников дорожного движения  и предотвращения детей от опасности в интернет - пространстве Белоярской Госавтоинспекции была разработана памятка для родителей с рекомендациями и советами по обеспечению интернет - безопасности. Которая была направлена в общеобразовательные учреждения. Также данные памятки распространялись среди водителей и имеются в каждом служебном автомобиле нарядов ДПС с целью доведения информации до населения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1. Информацию заместителя председателя территориальной комиссии по делам несовершеннолетних и защите их прав при администрации Белоярского района Козыренко И.В., начальника  ОГИБДД  ОМВД   России  по  Белоярскому   району майора  полиции  Абаева В.И. </w:t>
      </w:r>
      <w:r>
        <w:rPr>
          <w:bCs/>
        </w:rPr>
        <w:t>«О принятии дополнительных мер, направленных на профилактику безопасного поведения несовершеннолетних на дороге»</w:t>
      </w:r>
      <w:r>
        <w:rPr>
          <w:bCs/>
          <w:color w:val="000000"/>
          <w:spacing w:val="-2"/>
        </w:rPr>
        <w:t>, принять к сведению.</w:t>
      </w:r>
    </w:p>
    <w:p>
      <w:pPr>
        <w:pStyle w:val="Normal"/>
        <w:jc w:val="both"/>
        <w:rPr/>
      </w:pPr>
      <w:r>
        <w:rPr>
          <w:bCs/>
          <w:spacing w:val="-1"/>
        </w:rPr>
        <w:t>2. Руководителям общеобразовательных учреждений Белоярского района, Бюджетного учреждения профессионального образования ХМАО-Югры «Белоярский политехнический колледж» (Абышевой В.В.),</w:t>
      </w:r>
      <w:r>
        <w:rPr>
          <w:sz w:val="20"/>
          <w:szCs w:val="20"/>
        </w:rPr>
        <w:t xml:space="preserve"> </w:t>
      </w:r>
      <w:r>
        <w:rPr>
          <w:bCs/>
          <w:spacing w:val="-1"/>
        </w:rPr>
        <w:t xml:space="preserve">организовать проведение «круглых столов», совещаний с участием родителей (законных представителей) несовершеннолетних в целях определения дополнительных мер по недопущению нарушения детьми правил дорожного движения, а также исключения  совершения несовершеннолетними на дорогах действий, которые могут привести к увечью, гибели участников дорожного движения.  </w:t>
      </w:r>
      <w:r>
        <w:rPr>
          <w:bCs/>
          <w:color w:val="000000"/>
          <w:spacing w:val="-2"/>
        </w:rPr>
        <w:t xml:space="preserve">  </w:t>
      </w:r>
    </w:p>
    <w:p>
      <w:pPr>
        <w:pStyle w:val="Normal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Информацию о выполнении данного пункта необходимо направить в адрес территориальной комиссии по делам несовершеннолетних и защите их прав при администрации Белоярского района с приложением  копий протоколов заседаний «круглых столов» или совещаний.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до 6 марта 2017 года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3. Утвердить план проведения </w:t>
      </w:r>
      <w:r>
        <w:rPr>
          <w:bCs/>
        </w:rPr>
        <w:t>межведомственной</w:t>
      </w:r>
      <w:r>
        <w:rPr>
          <w:bCs/>
          <w:spacing w:val="-1"/>
        </w:rPr>
        <w:t xml:space="preserve"> профилактической акции по предупреждению</w:t>
      </w:r>
      <w:r>
        <w:rPr/>
        <w:t xml:space="preserve"> травм и несчастных случаев с детьми «Защитить и уберечь» на территории Белоярского района в период с  13 марта по 7 апреля 2017 года согласно приложению</w:t>
      </w:r>
    </w:p>
    <w:p>
      <w:pPr>
        <w:pStyle w:val="Normal"/>
        <w:jc w:val="right"/>
        <w:rPr>
          <w:bCs/>
        </w:rPr>
      </w:pPr>
      <w:r>
        <w:rPr>
          <w:bCs/>
        </w:rPr>
        <w:t>Срок исполнения: 21  февраля  2017 года</w:t>
      </w:r>
    </w:p>
    <w:p>
      <w:pPr>
        <w:pStyle w:val="Normal"/>
        <w:jc w:val="both"/>
        <w:rPr/>
      </w:pPr>
      <w:r>
        <w:rPr/>
        <w:t xml:space="preserve">4. Исполнителям плана </w:t>
      </w:r>
      <w:r>
        <w:rPr>
          <w:bCs/>
          <w:spacing w:val="-1"/>
        </w:rPr>
        <w:t xml:space="preserve">проведения </w:t>
      </w:r>
      <w:r>
        <w:rPr>
          <w:bCs/>
        </w:rPr>
        <w:t>межведомственной</w:t>
      </w:r>
      <w:r>
        <w:rPr>
          <w:bCs/>
          <w:spacing w:val="-1"/>
        </w:rPr>
        <w:t xml:space="preserve"> профилактической акции по предупреждению</w:t>
      </w:r>
      <w:r>
        <w:rPr/>
        <w:t xml:space="preserve"> травм и несчастных случаев с  детьми «Защитить и уберечь» на территории Белоярского района в период с  13 марта  по 7 апреля  2017 года  направить в адрес территориальной комиссии по делам несовершеннолетних и защите их прав при администрации Белоярского района информацию по исполнению плана. </w:t>
      </w:r>
    </w:p>
    <w:p>
      <w:pPr>
        <w:pStyle w:val="Normal"/>
        <w:jc w:val="right"/>
        <w:rPr>
          <w:bCs/>
        </w:rPr>
      </w:pPr>
      <w:r>
        <w:rPr>
          <w:bCs/>
        </w:rPr>
        <w:t>Срок исполнения: до 21 апреля  2017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5. Рекомендовать </w:t>
      </w:r>
      <w:r>
        <w:rPr>
          <w:sz w:val="20"/>
          <w:szCs w:val="20"/>
        </w:rPr>
        <w:t xml:space="preserve"> </w:t>
      </w:r>
      <w:r>
        <w:rPr>
          <w:bCs/>
        </w:rPr>
        <w:t>ОГИБДД  ОМВД   России  по  Белоярскому   району  (Абаеву В.И.)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.1. Провести  работу  с обучающимися образовательных учреждений и их родителями (законными представителями) </w:t>
      </w:r>
      <w:r>
        <w:rPr>
          <w:bCs/>
          <w:spacing w:val="-1"/>
        </w:rPr>
        <w:t xml:space="preserve">по недопущению нарушения детьми правил дорожного движения, а также исключения  совершения несовершеннолетними на дорогах действий, которые могут привести к увечью, гибели участников дорожного движения.  </w:t>
      </w:r>
      <w:r>
        <w:rPr>
          <w:bCs/>
          <w:color w:val="000000"/>
          <w:spacing w:val="-2"/>
        </w:rPr>
        <w:t xml:space="preserve">  </w:t>
      </w:r>
    </w:p>
    <w:p>
      <w:pPr>
        <w:pStyle w:val="Normal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Информацию о выполнении данного пункта необходимо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до 1 апреля  2017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5.2. Рассмотреть возможность проведения флеш-мобов на тему «Дети на дороге», с целью профилактики безопасного поведения несовершеннолетних на дороге, с привлечением учащихся образовательных учреждений Белоярского района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рок исполнения: до 15 июня  2017 года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5.3. Подготовить ряд видеороликов для несовершеннолетних по вопросам безопасного поведения несовершеннолетних на дороге с учетом их возрастных особенностей.  </w:t>
      </w:r>
    </w:p>
    <w:p>
      <w:pPr>
        <w:pStyle w:val="Normal"/>
        <w:jc w:val="right"/>
        <w:rPr/>
      </w:pPr>
      <w:r>
        <w:rPr>
          <w:bCs/>
        </w:rPr>
        <w:t xml:space="preserve">Срок исполнения: до 1 апреля  2017 года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6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9" w:leader="none"/>
        </w:tabs>
        <w:autoSpaceDE w:val="fals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территориальной комиссии                                                                         Н.В.С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360" w:after="240"/>
      <w:ind w:hanging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43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документа"/>
    <w:basedOn w:val="Normal"/>
    <w:qFormat/>
    <w:pPr>
      <w:ind w:firstLine="567"/>
    </w:pPr>
    <w:rPr>
      <w:sz w:val="26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7-02-22T14:23:00Z</cp:lastPrinted>
  <dcterms:modified xsi:type="dcterms:W3CDTF">2018-04-30T08:35:00Z</dcterms:modified>
  <cp:revision>10</cp:revision>
  <dc:subject/>
  <dc:title>ТЮМЕНСКАЯ ОБЛАСТЬ</dc:title>
</cp:coreProperties>
</file>