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     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Cs w:val="20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ДУМА БЕЛОЯРСКОГО РАЙОНА</w:t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8 августа 2024 года                                                                                                           № 43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 декабря 2021 года №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</w:t>
      </w:r>
      <w:hyperlink r:id="rId4">
        <w:r>
          <w:rPr>
            <w:rStyle w:val="InternetLink"/>
          </w:rPr>
          <w:t>статьей 26.5</w:t>
        </w:r>
      </w:hyperlink>
      <w:r>
        <w:rPr/>
        <w:t xml:space="preserve">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1. Внести в приложение «Положение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к решению Думы Белоярского района от 27 декабря 2021 года № 98 «Об установлении размеров ежемесячного денежного вознаграждения должностным лицам контрольно-счетной палаты Белоярского района, замещающим муниципальные должности Белоярского района, и утверждении Положения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» следующие изменения: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1) пункт 2.4 признать утратившим силу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2) пункт 3.1 после слова «тайну» дополнить словами «в размере 10 процентов от ежемесячного денежного вознаграждения.»;</w:t>
      </w:r>
    </w:p>
    <w:p>
      <w:pPr>
        <w:pStyle w:val="Normal"/>
        <w:tabs>
          <w:tab w:val="clear" w:pos="708"/>
          <w:tab w:val="center" w:pos="5037" w:leader="none"/>
        </w:tabs>
        <w:ind w:firstLine="720"/>
        <w:jc w:val="both"/>
        <w:rPr/>
      </w:pPr>
      <w:r>
        <w:rPr/>
        <w:t>3) пункты 3.2, 3.3 признать утратившими силу;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4) в разделе 5 «Премии, в том числе за выполнение особо важных и сложных заданий»: 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а) пункт 5.2 изложить в следующей редакции: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«Премия по результатам работы за год выплачивается на основании решения Думы Белоярского района не позднее первого квартала, следующего за отчетным годом.</w:t>
        <w:tab/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Премия по результатам работы за год выплачивается в размере одного месячного фонда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5">
        <w:r>
          <w:rPr>
            <w:rStyle w:val="InternetLink"/>
          </w:rPr>
          <w:t>разделах 2</w:t>
        </w:r>
      </w:hyperlink>
      <w:r>
        <w:rPr/>
        <w:t xml:space="preserve">, </w:t>
      </w:r>
      <w:hyperlink r:id="rId6">
        <w:r>
          <w:rPr>
            <w:rStyle w:val="InternetLink"/>
          </w:rPr>
          <w:t>3</w:t>
        </w:r>
      </w:hyperlink>
      <w:r>
        <w:rPr/>
        <w:t xml:space="preserve">, </w:t>
      </w:r>
      <w:hyperlink r:id="rId7">
        <w:r>
          <w:rPr>
            <w:rStyle w:val="InternetLink"/>
          </w:rPr>
          <w:t>подпункте 2 пункта 5.1 раздела 5</w:t>
        </w:r>
      </w:hyperlink>
      <w:r>
        <w:rPr/>
        <w:t xml:space="preserve">, </w:t>
      </w:r>
      <w:hyperlink r:id="rId8">
        <w:r>
          <w:rPr>
            <w:rStyle w:val="InternetLink"/>
          </w:rPr>
          <w:t>7.1</w:t>
        </w:r>
      </w:hyperlink>
      <w:r>
        <w:rPr/>
        <w:t xml:space="preserve">, </w:t>
      </w:r>
      <w:hyperlink r:id="rId9">
        <w:r>
          <w:rPr>
            <w:rStyle w:val="InternetLink"/>
          </w:rPr>
          <w:t>7.2</w:t>
        </w:r>
      </w:hyperlink>
      <w:r>
        <w:rPr/>
        <w:t xml:space="preserve">, </w:t>
      </w:r>
      <w:hyperlink r:id="rId10">
        <w:r>
          <w:rPr>
            <w:rStyle w:val="InternetLink"/>
          </w:rPr>
          <w:t>10</w:t>
        </w:r>
      </w:hyperlink>
      <w:r>
        <w:rPr/>
        <w:t xml:space="preserve"> настоящего Положения, деленных на 12 и умноженных на размер выплачиваемой премии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выплачивается за счет фонда оплаты труда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В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, дни нахождения лица, замещающего должность муниципальной службы контрольно-счетной палаты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Премия по результатам работы за год выплачивается при выполнении следующих условий: эффективное выполнение должностных полномочий; качественное и  своевременное выполнение плана работы на год, предложений главы Белоярского района, поручений Думы Белоярского района по вопросам, входящим в компетенцию должностного лица контрольно-счетной палаты Белоярского района, замещающего муниципальную должность Белоярского района; квалифицированное и своевременное рассмотрение обращений, запросов и писем от организаций и граждан; соблюдение законодательства о противодействии коррупции.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 xml:space="preserve">Лицо, замещавшее муниципальную должность, освобожденное от должности в течение года, за который производится выплата премии по результатам за год, представляет ведущему бухгалтеру контрольно-счетной палаты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</w:t>
      </w:r>
      <w:hyperlink r:id="rId11">
        <w:r>
          <w:rPr>
            <w:rStyle w:val="InternetLink"/>
          </w:rPr>
          <w:t>пункте 5.3</w:t>
        </w:r>
      </w:hyperlink>
      <w:r>
        <w:rPr/>
        <w:t xml:space="preserve"> настоящего раздела.»;</w:t>
      </w:r>
    </w:p>
    <w:p>
      <w:pPr>
        <w:pStyle w:val="Normal"/>
        <w:tabs>
          <w:tab w:val="clear" w:pos="708"/>
          <w:tab w:val="left" w:pos="5491" w:leader="none"/>
        </w:tabs>
        <w:ind w:firstLine="720"/>
        <w:jc w:val="both"/>
        <w:rPr/>
      </w:pPr>
      <w:r>
        <w:rPr/>
        <w:t>б) пункт 5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4. Максимальные размеры премий за выполнение особо важных и сложных заданий не огранич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Размер премии за выполнение особо важных и сложных заданий и порядок ее выплаты устанавливаются решением Думы Белоярского района, являющимся основанием выплаты премии за выполнение особо важных и сложных заданий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- Югры на цели поощрения муниципальной управленческой команды.</w:t>
      </w:r>
    </w:p>
    <w:p>
      <w:pPr>
        <w:pStyle w:val="Normal"/>
        <w:autoSpaceDE w:val="false"/>
        <w:ind w:firstLine="709"/>
        <w:jc w:val="both"/>
        <w:rPr/>
      </w:pPr>
      <w:r>
        <w:rPr/>
        <w:t>Премия выплачивается за счет фонда оплаты труда, в пределах утвержденных ассигнований по смете лицам, замещающим муниципальные должности.»;</w:t>
      </w:r>
    </w:p>
    <w:p>
      <w:pPr>
        <w:pStyle w:val="Normal"/>
        <w:autoSpaceDE w:val="false"/>
        <w:ind w:firstLine="709"/>
        <w:jc w:val="both"/>
        <w:rPr/>
      </w:pPr>
      <w:r>
        <w:rPr/>
        <w:t>5) разделы 7.1,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7.1. Ежемесячная надбавка по районному коэффициенту за работу в районах Крайнего Севера и приравненных к ним местностях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надбавка по районному коэффициенту за работу в районах Крайнего Севера и приравненных к ним местностях выплачивается лицам, замещающим муниципальные должности, в размере 70 процентов от ежемесячного денежного вознаграждения и выплат, установленных разделами 2,3,10 настоя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2. Ежемесячная процентная надбавка за работу в районах Крайнего Севера                         и приравненных к ним местност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Ежемесячная процентная надбавка за работу в районах Крайнего Севера и приравненных к ним местностях выплачивается лицам, замещающим муниципальные должности, в размере 80 процентов от ежемесячного денежного вознаграждения и выплат, установленных разделами 2,3,10 настоящего решения.»;</w:t>
      </w:r>
    </w:p>
    <w:p>
      <w:pPr>
        <w:pStyle w:val="Normal"/>
        <w:autoSpaceDE w:val="false"/>
        <w:ind w:firstLine="708"/>
        <w:jc w:val="both"/>
        <w:rPr/>
      </w:pPr>
      <w:r>
        <w:rPr/>
        <w:t>6) дополнить раздел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«11. Порядок и сроки выплаты ежемесячного денежного содержа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1.1. Ежемесячное денежное содержание лиц, замещающих муниципальные должности, перечисляется на указанный счет в банке каждые полмесяца:</w:t>
      </w:r>
    </w:p>
    <w:p>
      <w:pPr>
        <w:pStyle w:val="Normal"/>
        <w:autoSpaceDE w:val="false"/>
        <w:ind w:firstLine="709"/>
        <w:jc w:val="both"/>
        <w:rPr/>
      </w:pPr>
      <w:r>
        <w:rPr/>
        <w:t>20 числа - в размере денежной суммы, подлежащей выплате в текущем месяце, начисленной за фактически отработанное время в период с 1-го по 15-е число, согласно табелю учета использования рабочего времени;</w:t>
      </w:r>
    </w:p>
    <w:p>
      <w:pPr>
        <w:pStyle w:val="Normal"/>
        <w:autoSpaceDE w:val="false"/>
        <w:ind w:firstLine="709"/>
        <w:jc w:val="both"/>
        <w:rPr/>
      </w:pPr>
      <w:r>
        <w:rPr/>
        <w:t>5 числа - в размере денежной суммы, подлежащей выплате за прошедший месяц, начисленной за фактически отработанное время с 16-го по последнее число месяца, согласно табелю учета использования рабочего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>Из ежемесячного денежного содержания за первую и вторую половину месяца производятся удержания в соответствии с действующим законодательством, в том числе налог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ный листок выдается один раз по итогам месяца на бумажном носителе в течение трех рабочих дней после выплаты ежемесячного денежного содержания за вторую половину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11.2. При совпадении дня выплаты с выходным или нерабочим праздничным днем выплата ежемесячного денежного содержания производится накануне этого дня.</w:t>
      </w:r>
    </w:p>
    <w:p>
      <w:pPr>
        <w:pStyle w:val="Normal"/>
        <w:autoSpaceDE w:val="false"/>
        <w:ind w:firstLine="709"/>
        <w:jc w:val="both"/>
        <w:rPr/>
      </w:pPr>
      <w:r>
        <w:rPr/>
        <w:t>11.3. Оплата отпуска производится не позднее чем за три дня до его начала.»;</w:t>
      </w:r>
    </w:p>
    <w:p>
      <w:pPr>
        <w:pStyle w:val="Normal"/>
        <w:autoSpaceDE w:val="false"/>
        <w:ind w:firstLine="709"/>
        <w:jc w:val="both"/>
        <w:rPr/>
      </w:pPr>
      <w:r>
        <w:rPr/>
        <w:t>7) приложение к Положению о размерах ежемесячных и иных дополнительных выплат и порядке их осуществления должностным лицам контрольно-счетной палаты Белоярского района, замещающим муниципальные должности Белоярского района «Ведомость на выплату ежемесячного денежного поощрения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Белоярского района                                                   </w:t>
        <w:tab/>
        <w:t xml:space="preserve"> А.Г. 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1BDB718770C1EB7BA1C96B1D604F31E7BA7C223B17E9BED5D1FD3D466C1D4E34A288F8D241633368A937A4C9368582A4AB70C0671AD10B8293D8763nDS8G" TargetMode="External"/><Relationship Id="rId4" Type="http://schemas.openxmlformats.org/officeDocument/2006/relationships/hyperlink" Target="consultantplus://offline/ref=41BDB718770C1EB7BA1C96B1D604F31E7BA7C223B17C90EF5D12D3D466C1D4E34A288F8D241633368A927B4A9168582A4AB70C0671AD10B8293D8763nDS8G" TargetMode="External"/><Relationship Id="rId5" Type="http://schemas.openxmlformats.org/officeDocument/2006/relationships/hyperlink" Target="https://login.consultant.ru/link/?req=doc&amp;base=RLAW926&amp;n=294140&amp;dst=100028" TargetMode="External"/><Relationship Id="rId6" Type="http://schemas.openxmlformats.org/officeDocument/2006/relationships/hyperlink" Target="https://login.consultant.ru/link/?req=doc&amp;base=RLAW926&amp;n=294140&amp;dst=100049" TargetMode="External"/><Relationship Id="rId7" Type="http://schemas.openxmlformats.org/officeDocument/2006/relationships/hyperlink" Target="https://login.consultant.ru/link/?req=doc&amp;base=RLAW926&amp;n=294140&amp;dst=12" TargetMode="External"/><Relationship Id="rId8" Type="http://schemas.openxmlformats.org/officeDocument/2006/relationships/hyperlink" Target="https://login.consultant.ru/link/?req=doc&amp;base=RLAW926&amp;n=294140&amp;dst=30" TargetMode="External"/><Relationship Id="rId9" Type="http://schemas.openxmlformats.org/officeDocument/2006/relationships/hyperlink" Target="https://login.consultant.ru/link/?req=doc&amp;base=RLAW926&amp;n=294140&amp;dst=32" TargetMode="External"/><Relationship Id="rId10" Type="http://schemas.openxmlformats.org/officeDocument/2006/relationships/hyperlink" Target="https://login.consultant.ru/link/?req=doc&amp;base=RLAW926&amp;n=294140&amp;dst=100105" TargetMode="External"/><Relationship Id="rId11" Type="http://schemas.openxmlformats.org/officeDocument/2006/relationships/hyperlink" Target="https://login.consultant.ru/link/?req=doc&amp;base=RLAW926&amp;n=294140&amp;dst=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www.PHILka.RU</dc:creator>
  <dc:description/>
  <cp:keywords/>
  <dc:language>en-US</dc:language>
  <cp:lastModifiedBy>Мартынов Алексей Андреевич</cp:lastModifiedBy>
  <cp:lastPrinted>2024-08-07T09:11:00Z</cp:lastPrinted>
  <dcterms:modified xsi:type="dcterms:W3CDTF">2024-08-28T10:06:00Z</dcterms:modified>
  <cp:revision>5</cp:revision>
  <dc:subject/>
  <dc:title> </dc:title>
</cp:coreProperties>
</file>