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1 мая 2014 года                                                                                                              № 4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решение Думы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30 июля 2009 года № 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решение Думы Белоярского района от 30 июля 2009 года № 107 «Об утверждении порядка предоставления муниципальных гарантий Белоярского района» изменение, исключив из преамбулы слова «, решением Думы Белоярского района                     от 28 ноября 2008 года № 95 «О бюджете Белоярского района на 2009 год»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  А.В.Ласк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9:00Z</dcterms:created>
  <dc:creator>Администрация</dc:creator>
  <dc:description/>
  <cp:keywords/>
  <dc:language>en-US</dc:language>
  <cp:lastModifiedBy>1</cp:lastModifiedBy>
  <cp:lastPrinted>2014-04-15T11:26:00Z</cp:lastPrinted>
  <dcterms:modified xsi:type="dcterms:W3CDTF">2014-05-21T06:57:00Z</dcterms:modified>
  <cp:revision>10</cp:revision>
  <dc:subject/>
  <dc:title/>
</cp:coreProperties>
</file>