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 xml:space="preserve">от 28 декабря 2023 года                                  </w:t>
        <w:tab/>
        <w:t xml:space="preserve">                         </w:t>
        <w:tab/>
        <w:t xml:space="preserve">                             № 851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21 декабря 2017 года № 1241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24 ноября 2017 года № 79 «Об утверждении </w:t>
      </w:r>
      <w:r>
        <w:rPr>
          <w:bCs/>
          <w:sz w:val="24"/>
          <w:szCs w:val="24"/>
        </w:rPr>
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(</w:t>
      </w:r>
      <w:r>
        <w:rPr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приложение «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к постановлению администрации Белоярского района от 21 декабря 2017 года № 1241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изменение, дополнив таблицу позициями 28 и 29  следующего содержа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250"/>
        <w:gridCol w:w="4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004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6:0020102:42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6 мкр., дом 11/1, пом. 3 дворцовый кл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001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6:0020104:31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3 мкр., дом 1А, пом. 3.2.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2</w:t>
      </w:r>
      <w:r>
        <w:rPr>
          <w:szCs w:val="24"/>
        </w:rPr>
        <w:t>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 xml:space="preserve">Глава Белоярского района                                          </w:t>
        <w:tab/>
        <w:tab/>
        <w:tab/>
        <w:t xml:space="preserve">                 С.П.Ман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850" w:gutter="0" w:header="0" w:top="993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0:00Z</dcterms:created>
  <dc:creator>TarasovaAN</dc:creator>
  <dc:description/>
  <dc:language>en-US</dc:language>
  <cp:lastModifiedBy>Попова Людмила Сергеевна</cp:lastModifiedBy>
  <cp:lastPrinted>2023-02-17T09:21:00Z</cp:lastPrinted>
  <dcterms:modified xsi:type="dcterms:W3CDTF">2023-12-28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CDF1F70CA4DC1A63839AC032A512E</vt:lpwstr>
  </property>
  <property fmtid="{D5CDD505-2E9C-101B-9397-08002B2CF9AE}" pid="3" name="KSOProductBuildVer">
    <vt:lpwstr>1049-11.2.0.9984</vt:lpwstr>
  </property>
</Properties>
</file>