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ru-RU"/>
        </w:rPr>
        <w:t>07 ноябр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а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6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ительное слово председателя Общественного совета Белоярского района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С. Фокин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 проектов программ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 в следующих сферах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 в сфере благоустройства на территории г.п. Белоярск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й  земельный контроль, муниципальн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й контроль,  муниципальный лесной контроль, муниципальный 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Евтушенко Ольга Сергеев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начальник отдела муниципального контроля администрации Белоярского района</w:t>
      </w:r>
    </w:p>
    <w:p>
      <w:pPr>
        <w:pStyle w:val="ListParagraph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39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2:00Z</dcterms:created>
  <dc:creator>1</dc:creator>
  <dc:description/>
  <dc:language>en-US</dc:language>
  <cp:lastModifiedBy>user</cp:lastModifiedBy>
  <cp:lastPrinted>2021-11-23T09:38:00Z</cp:lastPrinted>
  <dcterms:modified xsi:type="dcterms:W3CDTF">2024-11-12T06:25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8CDD341D4FA481D4AB5C6D70942F</vt:lpwstr>
  </property>
  <property fmtid="{D5CDD505-2E9C-101B-9397-08002B2CF9AE}" pid="3" name="KSOProductBuildVer">
    <vt:lpwstr>1049-11.2.0.9984</vt:lpwstr>
  </property>
</Properties>
</file>