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>от 06 марта 2013 года                                                                                                        № 284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</w:rPr>
        <w:t>О внесении изменения в Порядок разработки и утверждения административных регламентов предоставления муниципальных услуг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5 статьи 13 Федерального  закона от 27.07.2010 N 210-ФЗ «Об организации предоставления государственных и муниципальных услуг», руководствуясь пунктом 6 </w:t>
      </w:r>
      <w:r>
        <w:rPr>
          <w:rFonts w:eastAsia="Calibri"/>
          <w:sz w:val="24"/>
          <w:szCs w:val="24"/>
        </w:rPr>
        <w:t xml:space="preserve">Постановления Правительства Российской Федерации от 16 мая 2011 года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Белоярского района от 30 сентября 2010 года № 1381 «О порядке разработки и утверждения административных регламентов предоставления муниципальных услуг», следующее изменени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дел 3 дополнить пунктом 3.10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3.10. В </w:t>
      </w:r>
      <w:r>
        <w:rPr>
          <w:rFonts w:eastAsia="Calibri"/>
          <w:sz w:val="24"/>
          <w:szCs w:val="24"/>
        </w:rPr>
        <w:t>случае внесения изменений в административный регламент разработчик административного регламента осуществляет следующие действия:</w:t>
      </w:r>
    </w:p>
    <w:p>
      <w:pPr>
        <w:pStyle w:val="32"/>
        <w:jc w:val="both"/>
        <w:rPr/>
      </w:pPr>
      <w:r>
        <w:rPr>
          <w:rFonts w:eastAsia="Calibri"/>
          <w:szCs w:val="24"/>
        </w:rPr>
        <w:t xml:space="preserve">а) обеспечивает проведение независимой антикоррупционной экспертизы проекта нормативного правового акта о внесении изменений в административный регламент  в соответствии с </w:t>
      </w:r>
      <w:r>
        <w:rPr/>
        <w:t>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елоярского района</w:t>
      </w:r>
      <w:r>
        <w:rPr>
          <w:bCs/>
          <w:szCs w:val="24"/>
        </w:rPr>
        <w:t>, утвержденным постановлением администрации Белоярского района от 30 января 2013 года № 91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елоярского района и признании утратившими силу отдельных постановлений администрации Белоярского района</w:t>
      </w:r>
      <w:r>
        <w:rPr>
          <w:bCs/>
          <w:szCs w:val="24"/>
        </w:rPr>
        <w:t>»</w:t>
      </w:r>
      <w:r>
        <w:rPr>
          <w:rFonts w:eastAsia="Calibri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б) направляет по истечении срока, отведенного для проведения независимой антикоррупционной экспертизы, проект нормативного правового акта о внесении изменений в административный регламент, заключения независимой антикоррупционной экспертизы, предложений заинтересованных организаций и граждан (при их наличии) на экспертизу в управление по местному самоуправлению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направляет проект нормативного правового акта о внесении изменений в административный регламент вместе со сведениями об учете заключения независимой антикоррупционной экспертизы, предложений заинтересованных организаций и граждан (при их наличии) в юридическо-правовое управление администрации Белоярского района для проведения правовой экспертиз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ормативный правовой акт о внесении изменений в административный регламент подлежит </w:t>
      </w:r>
      <w:r>
        <w:rPr>
          <w:sz w:val="24"/>
          <w:szCs w:val="24"/>
        </w:rPr>
        <w:t>официальному опубликованию в порядке, предусмотренном уставом Белоярского район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2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10:00Z</dcterms:created>
  <dc:creator>Веретельник К.Э.</dc:creator>
  <dc:description/>
  <dc:language>en-US</dc:language>
  <cp:lastModifiedBy>Vika</cp:lastModifiedBy>
  <cp:lastPrinted>2013-02-26T11:49:00Z</cp:lastPrinted>
  <dcterms:modified xsi:type="dcterms:W3CDTF">2013-03-06T04:10:00Z</dcterms:modified>
  <cp:revision>2</cp:revision>
  <dc:subject/>
  <dc:title/>
</cp:coreProperties>
</file>