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от 10 июня 2024 года                                                                                                          № 408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февраля 2021 года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Белоярского района от 15 февраля 2021 года № 92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) в абзаце 2 постановления слова «Определить уполномоченным органом» заменить словами: «1. Определить уполномоченным органом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) в абзаце 3 постановления слова «Организационное обеспечение» заменить словами: «2. Организационное обеспеч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8:00Z</dcterms:created>
  <dc:creator>Васильева Наталья Петровна</dc:creator>
  <dc:description/>
  <dc:language>en-US</dc:language>
  <cp:lastModifiedBy>Попова Людмила Сергеевна</cp:lastModifiedBy>
  <cp:lastPrinted>2024-06-06T15:14:00Z</cp:lastPrinted>
  <dcterms:modified xsi:type="dcterms:W3CDTF">2024-06-10T04:38:00Z</dcterms:modified>
  <cp:revision>4</cp:revision>
  <dc:subject/>
  <dc:title/>
</cp:coreProperties>
</file>