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tabs>
          <w:tab w:val="clear" w:pos="709"/>
          <w:tab w:val="left" w:pos="841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841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 января 2024 года                                                                                                           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1 февраля 2009 года № 172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пунктом 7 статьи 1 Федерального закона от 21 ноября 2022 года              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 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ru-RU"/>
        </w:rPr>
        <w:t>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Белоярского района от 11 февраля 2009 года № 172 «Об утверждении Порядка использования бюджетных ассигнований резервного фонда администрации Белоярского района» (далее - Постановление), исключив в пункте 4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Ю.Гис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ести в приложение «Порядок использования бюджетных ассигнований резервного фонда администрации Белоярского района» к Постановлению изменение, изложив пункт 1.3 раздела 1 «Общие положения»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.3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р резервного фонда устанавливается решением Думы Белоярского района о бюджете Белоярского района на соответствующий финансовый год и плановый пери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Всегда"/>
    <w:basedOn w:val="Normal"/>
    <w:qFormat/>
    <w:pPr>
      <w:tabs>
        <w:tab w:val="left" w:pos="709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7" w:before="0" w:after="0"/>
      <w:ind w:firstLine="2758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26:00Z</dcterms:created>
  <dc:creator>KUZNECOVANA</dc:creator>
  <dc:description/>
  <dc:language>en-US</dc:language>
  <cp:lastModifiedBy>Попова Людмила Сергеевна</cp:lastModifiedBy>
  <cp:lastPrinted>2024-01-12T17:22:00Z</cp:lastPrinted>
  <dcterms:modified xsi:type="dcterms:W3CDTF">2024-01-22T05:26:00Z</dcterms:modified>
  <cp:revision>2</cp:revision>
  <dc:subject/>
  <dc:title>ПРИЛОЖЕНИЕ 1</dc:title>
</cp:coreProperties>
</file>