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а 2019 года                                                                                                            № 2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Целевые показатели муниципальной программы» изложить в следующей редакции:</w:t>
      </w:r>
    </w:p>
    <w:tbl>
      <w:tblPr>
        <w:tblW w:w="12901" w:type="dxa"/>
        <w:jc w:val="left"/>
        <w:tblInd w:w="-26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892"/>
        <w:gridCol w:w="7606"/>
        <w:gridCol w:w="709"/>
      </w:tblGrid>
      <w:tr>
        <w:trPr>
          <w:trHeight w:val="58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левые показатели муниципальной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ичество заключенных энергосервисных договоров (контрактов) органами местного самоуправления и муниципальными учреждениями Белоярского района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отремонтированных многоквартирных домов в г. Белоярский от общего количества МКД, требующих капитального ремонта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бщая площадь расселенного аварийного жилищного фонда, тыс.м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личество семей, переселенных из аварийного жилищного фонда,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беспечение энергоснабжения сети уличного освещения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нос аварийного жилья в год, д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Удельный вес аварийного жилищного фонда во всем жилищном фонде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личество обслуживаемых мест захоронений, зданий и сооружений похоронного назначения,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Обеспечение оказания услуг  по погребению согласно гарантированному перечню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Доля населенных пунктов Белоярского района, в которых проведены мероприятия в связи с наступившими юбилейными датами, процент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510 428,9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17 328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5 14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5 221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7 080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5 72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7 080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080,5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093 100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65 24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51 849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69 001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9 001,9 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69 001,9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69 001,9 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3 «Перечень основных мероприятий муниципальной программы, их связь с целевыми показа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</w:t>
      </w: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обязанности</w:t>
      </w:r>
    </w:p>
    <w:p>
      <w:pPr>
        <w:sectPr>
          <w:type w:val="nextPage"/>
          <w:pgSz w:w="11906" w:h="16838"/>
          <w:pgMar w:left="1418" w:right="1133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ы Белоярского района                                                                                           А.В.Ойнец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5 марта 2019 года № 245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таблицу 3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: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Перечень основных мероприятий муниципальной программы, их связь с целевыми показателям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63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: по микробиологическим показателя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жилищно-коммунальный комплекс Белоярского райо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показателя числа исследованных проб,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ое значение заключенных концессионных соглашений в сфере водоснабжения, водоот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Белояр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е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е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</w:rPr>
              <w:t>- количество обеспеченности (тыс.руб.)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Cs w:val="22"/>
                <w:vertAlign w:val="subscript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- количество необходимой обеспеченности (тыс.руб.).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Развитие энергосбережения и повышение энергоэффективности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ключенных энергосервисных договоров (контракт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ами местного самоуправления и муниципальными учреждениями Белояр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,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  предоставленной органами местного самоуправления и муниципальными учреждениями Белоярского района</w:t>
            </w:r>
          </w:p>
        </w:tc>
      </w:tr>
      <w:tr>
        <w:trPr>
          <w:trHeight w:val="1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4.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тремонтированных многоквартирных домов в г. Белоярский от общего количества МКД, требующих капитального ремо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тремонтированных домов МКД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омов МКД требующих капитального ремонта</w:t>
            </w:r>
          </w:p>
        </w:tc>
      </w:tr>
      <w:tr>
        <w:trPr>
          <w:trHeight w:val="16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Улучшение жилищных условий граждан, проживающих в жилых помещениях, находящихся в многоквартирных домах, признанных аварийными и подлежащими сносу, в установленном порядке»</w:t>
            </w:r>
          </w:p>
        </w:tc>
      </w:tr>
      <w:tr>
        <w:trPr>
          <w:trHeight w:val="16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Переселение граждан, проживающих в аварийном жилищном фонде, в благоустроенные жилые помещения»</w:t>
            </w:r>
          </w:p>
        </w:tc>
      </w:tr>
      <w:tr>
        <w:trPr>
          <w:trHeight w:val="16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расселенного аварийного жилищного фо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 показателя за отчетный период определяется в соответствии с постановлениями администрации Белоярского района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семей, переселенных из аварийного жилищного фонд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 показателя за отчетный период определяется в соответствии с постановлениями администрации Белоярского района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5 «Обеспечение благоустройства территории городского поселения Белоярский»**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екущего содержания объектов благоустройства на территории г.п. Белоярск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ес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ост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, ед., тыс.руб.)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еобходимой обеспеченност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, ед., тыс.руб.).</w:t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ос аварийного жилья в год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аварийного жилищного фонда во всем жилищном фонде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екущего содержания объектов благоустройства на территории г.п. Белоярск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пределяется на основании сведений КМС.</w:t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,</w:t>
            </w:r>
          </w:p>
          <w:p>
            <w:pPr>
              <w:pStyle w:val="Style22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22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омов, признанных аварийными домами и подлежащими сносу, в установленном порядке;</w:t>
            </w:r>
          </w:p>
          <w:p>
            <w:pPr>
              <w:pStyle w:val="Style22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щее количество домов.</w:t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сп = Кобесп / Кд х 100%,</w:t>
            </w:r>
          </w:p>
          <w:p>
            <w:pPr>
              <w:pStyle w:val="Style22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2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сп -количество обеспеченности (м2,  ед., тыс.руб.)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д - количество необходимой обеспеченности (м2,  ед., тыс.руб.).</w:t>
            </w:r>
          </w:p>
        </w:tc>
      </w:tr>
      <w:tr>
        <w:trPr>
          <w:trHeight w:val="2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капитального характер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4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развитию исторических и иных местных тради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ых пунктов Белоярского района, в которых проведены мероприятия в связи с наступившими юбилейными да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 = КНПфк / КНПпл x 100, где:</w:t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фк - количество населенных пунктов,  в которых проведены мероприятия в связи с наступившими юбилейными датами;</w:t>
            </w:r>
          </w:p>
          <w:p>
            <w:pPr>
              <w:pStyle w:val="Style22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пл - количество населенных пунктов Белоярского района, в которых запланировано проведение мероприятий в связи с наступившими юбилейными да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роприятиям в связи с наступившими юбилейными датами относя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 инициативного бюджетирования, 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энергоснабжения сети уличного осв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ес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ес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ес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оличество обеспеченности (м2, кВт, ед., тыс.руб.)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количество необходимой обеспеченности (м2, кВт, ед., тыс.руб.).</w:t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благоустройство межпоселенческих мест захоронений на территории Белоя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служиваемых мест захоронений, зданий и сооружений похоронного назначения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мест захоронений, зданий и сооружений похоронного назначения, расположенных на территории городского поселения Белоярский.</w:t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ес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ости (ед., тыс.руб.)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еобходимой обеспеченности (ед., тыс.руб.)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евые показатели в области энергосбережения и повышения энергетической эффективности на территории Белоярского района, достижение которых обеспечивается в результате координации мероприятий по энергосбережению и повышению энергетической эффективности муниципальных учреждений и муниципальных унитарных предприятий, представлены в соответствии с таблицей 8.</w:t>
      </w:r>
    </w:p>
    <w:p>
      <w:pPr>
        <w:pStyle w:val="ConsPlusNormal1"/>
        <w:spacing w:before="2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5 «Обеспечение благоустройства территории городского поселения Белоярский» возможно при проведении мероприятий в соответствии с таблицей 9.»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709" w:gutter="0" w:header="34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5 марта 2019 года № 245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таблицу 4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992"/>
        <w:gridCol w:w="1134"/>
        <w:gridCol w:w="1134"/>
        <w:gridCol w:w="1134"/>
        <w:gridCol w:w="1134"/>
        <w:gridCol w:w="992"/>
        <w:gridCol w:w="2268"/>
        <w:gridCol w:w="43"/>
        <w:gridCol w:w="383"/>
      </w:tblGrid>
      <w:tr>
        <w:trPr>
          <w:tblHeader w:val="true"/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,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отремонтированных многоквартирных домов в г. Белоярский от общего количества МКД, требующих капитального ремонт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щая площадь расселенного аварийного жилищного фонда, (тыс.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семей, переселенных из аварийного жилищного фонда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энергоснабжения сети уличного освещ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нос аварийного жилья в год, (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аварийного жилищного фонда во всем жилищном фонде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мест захоронений, зданий и сооружений похоронного назначения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оказания услуг по погребению согласно гарантированному перечню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pacing w:lineRule="auto" w:line="240" w:before="0" w:after="0"/>
              <w:ind w:left="-534" w:firstLine="284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pacing w:lineRule="auto" w:line="240" w:before="0" w:after="0"/>
              <w:ind w:left="-534" w:firstLine="28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pacing w:lineRule="auto" w:line="240" w:before="0" w:after="0"/>
              <w:ind w:left="-534" w:firstLine="28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pacing w:lineRule="auto" w:line="240" w:before="0" w:after="0"/>
              <w:ind w:left="-534" w:firstLine="28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pacing w:lineRule="auto" w:line="240" w:before="0" w:after="0"/>
              <w:ind w:left="-534" w:firstLine="28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709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5 марта 2019 года № 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таблицу 5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"/>
        <w:gridCol w:w="3545"/>
        <w:gridCol w:w="1559"/>
        <w:gridCol w:w="1560"/>
        <w:gridCol w:w="1279"/>
        <w:gridCol w:w="1134"/>
        <w:gridCol w:w="1134"/>
        <w:gridCol w:w="1134"/>
        <w:gridCol w:w="1134"/>
        <w:gridCol w:w="1134"/>
        <w:gridCol w:w="883"/>
        <w:gridCol w:w="248"/>
        <w:gridCol w:w="425"/>
      </w:tblGrid>
      <w:tr>
        <w:trPr>
          <w:tblHeader w:val="true"/>
          <w:trHeight w:val="660" w:hRule="atLeast"/>
        </w:trPr>
        <w:tc>
          <w:tcPr>
            <w:tcW w:w="1550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мер основного мероприятия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именование основных мероприятий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 бюджетных ассигнований на реализацию муниципальной программы, тыс.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: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конструкция, расширение, модернизация и капитальный ремонт объектов коммунального комплекса (1,2,3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2 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7 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 259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 25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9 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 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 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 033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 03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2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 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26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2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водоснабжением г.Белоярский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6 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2 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 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4 6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 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 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 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2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г.Белоярск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6 5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 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 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 259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 25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 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 8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 033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 03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 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6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50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 873,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 87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 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827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82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45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4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М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того по подпрограмме 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178 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99 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69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7 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7 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7 373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7 37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090 6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62 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51 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9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9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9 001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9 00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7 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6 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 9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 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 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 37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 37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дпрограмма 3 «Проведение капитального ремонта многоквартирных домов»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дпрограмма 5 «Обеспечение благоустройства территории городского поселения Белоярский»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благоустройства и озеленения территории городского поселения Белоярский (11,13,14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 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 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9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 0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 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9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.1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83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8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.2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 6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 6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 664,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 66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.3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лагоустройство капита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 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 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8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.4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йствие развитию исторических и иных местных традиц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53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53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3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 и благоустройство межпоселенческих мест захоронений на территории Белоярского района  (15,1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422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42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того по подпрограмме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32 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81 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7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7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29 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8 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7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7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 510 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80 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7 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6 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74 7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6 082,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6 08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 093 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65 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51 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9 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9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9 001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9 00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17 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5 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5 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7 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5 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7 080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7 08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».</w:t>
            </w:r>
          </w:p>
        </w:tc>
      </w:tr>
      <w:tr>
        <w:trPr>
          <w:trHeight w:val="660" w:hRule="atLeast"/>
        </w:trPr>
        <w:tc>
          <w:tcPr>
            <w:tcW w:w="1550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709" w:right="709" w:gutter="0" w:header="34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2:00Z</dcterms:created>
  <dc:creator>Татаринова Наталья Александровна</dc:creator>
  <dc:description/>
  <cp:keywords/>
  <dc:language>en-US</dc:language>
  <cp:lastModifiedBy>Vika</cp:lastModifiedBy>
  <cp:lastPrinted>2019-03-19T14:49:00Z</cp:lastPrinted>
  <dcterms:modified xsi:type="dcterms:W3CDTF">2019-03-26T04:54:00Z</dcterms:modified>
  <cp:revision>12</cp:revision>
  <dc:subject/>
  <dc:title/>
</cp:coreProperties>
</file>