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/>
      </w:pPr>
      <w:r>
        <w:rPr/>
        <w:t>от 16 мая 2013 года                                                                                                               № 686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первый квартал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ый квартал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4:00Z</dcterms:created>
  <dc:creator>Орлова Ольга</dc:creator>
  <dc:description/>
  <dc:language>en-US</dc:language>
  <cp:lastModifiedBy>Vika</cp:lastModifiedBy>
  <cp:lastPrinted>2012-05-29T18:44:00Z</cp:lastPrinted>
  <dcterms:modified xsi:type="dcterms:W3CDTF">2013-05-16T05:34:00Z</dcterms:modified>
  <cp:revision>2</cp:revision>
  <dc:subject/>
  <dc:title/>
</cp:coreProperties>
</file>