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шлама и буровых сточных вод при бурении скважин в ПАО «Сургутнефтегаз»»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Сургутского муниципального района ХМАО-Югры уведомляют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 шлама и буровых сточных вод при бурении скважин в ПАО «Сургутнефтегаз»» (далее – Материалы)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 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департамент жилищно-коммунального хозяйства, экологии, транспорта и связи администрации Сургутского муниципального района ХМАО-Югры, 628400, ХМАО-Югра, г.Сургут, ул.Бажова, д.16, тел. 8(3462)52-60-70, jkh@admsr.ru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Методика расчета объемов бурового шлама и буровых сточных вод при бурении скважин в ПАО «Сургутнефтегаз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единый порядок расчета объемов бурового шлама и буровых сточных вод, образующихся при бурении скважин ПАО «Сургутнефтегаз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sz w:val="24"/>
          <w:szCs w:val="24"/>
        </w:rPr>
        <w:t xml:space="preserve">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ки недр ПАО «Сургутнефтегаз», расположенные в Сургутском, Нефтеюганском, Октябрьском, Белоярском, Ханты-Мансийском, Кондинском районах ХМАО-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октября по ноябрь 2024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опросные листы доступны с 21.10.2024 по 20.11.2024, включитель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официальном сайте администрации Сургутского муниципальн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Кондинск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Нефтеюганск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Октябрьск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Ханты-Мансийск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Белоярского района ХМАО-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атериалы и опросные листы доступны для скачивания в сети Интернет по адресу: https://cloud.mail.ru/public/bjiH/7H5eT6eL3 (адрес можно получить, направив соответствующий запрос на электронную почту OUT.UPRR-OPS@surgutneftegas.ru)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про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1.10.2024 по 20.11.2024 включитель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электронном виде, заполнение опросных лис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опросные листы в период проведения опроса необходимо направить по адресам электронной почты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j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, предложения и комментарии общественности, принимаются и фиксируются в период проведения общественных обсуждений, а также в течение 10 календарных дней после окончания срока общественных обсуждений, по адресам электронной почты</w:t>
        <w:br/>
        <w:t>OUT.UPRR-OPS@surgutneftegas.ru или jkh@admsr.ru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Сургутского муниципального района – заместитель главы Сургутского района – директор департамента жилищно-коммунального хозяйства, экологии, транспорта и связи администрации Сургутского района Карпеткин Константин Юрьевич, тел./факс: (3462)55-60-70/52-60-04, jkh@admsr.ru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Федоров Анатолий Олегович, тел.(3462)41-53-05,</w:t>
        <w:br/>
        <w:t>OUT.UPRR-OPS@surgutneftegas.ru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.UPRR-OPS@surgutnefteg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Федоров Анатолий Олегович</cp:lastModifiedBy>
  <cp:lastPrinted>2021-06-02T14:31:00Z</cp:lastPrinted>
  <dcterms:modified xsi:type="dcterms:W3CDTF">2024-10-07T13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