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т 5 декабря 2024 года</w:t>
        <w:tab/>
        <w:tab/>
        <w:tab/>
        <w:tab/>
        <w:tab/>
        <w:tab/>
        <w:tab/>
        <w:t xml:space="preserve">                           № 838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и муниципальной программы Белоя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Белоярского района «Профилактика терроризма и правонарушений в сфере общественного порядка».</w:t>
      </w:r>
    </w:p>
    <w:p>
      <w:pPr>
        <w:pStyle w:val="3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Фомина В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5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before="0" w:after="0"/>
        <w:ind w:left="5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left="5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before="0" w:after="0"/>
        <w:ind w:left="5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5 декабря 2024 года № 83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терроризма и правонарушений в сфере общественного порядка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сновные положения</w:t>
      </w:r>
    </w:p>
    <w:tbl>
      <w:tblPr>
        <w:tblW w:w="1531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773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>Первый заместитель главы Белоярского район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по организации профилактики правонарушений  администрации Белоярского района (далее – ООПП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2025-2030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 годы</w:t>
            </w:r>
          </w:p>
        </w:tc>
      </w:tr>
      <w:tr>
        <w:trPr>
          <w:trHeight w:val="4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овершенствование системы профилактики терроризма, повышение уровня общественного порядка на территории Белоярского район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49,9 тысяч рублей</w:t>
            </w:r>
          </w:p>
        </w:tc>
      </w:tr>
      <w:tr>
        <w:trPr>
          <w:trHeight w:val="39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 программа Ханты-Мансийского автономного округа - Югры «Безопасность жизнедеятельности и профилактика правонарушени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55"/>
        <w:gridCol w:w="1023"/>
        <w:gridCol w:w="907"/>
        <w:gridCol w:w="635"/>
        <w:gridCol w:w="709"/>
        <w:gridCol w:w="709"/>
        <w:gridCol w:w="709"/>
        <w:gridCol w:w="621"/>
        <w:gridCol w:w="658"/>
        <w:gridCol w:w="709"/>
        <w:gridCol w:w="2395"/>
        <w:gridCol w:w="1574"/>
        <w:gridCol w:w="1843"/>
      </w:tblGrid>
      <w:tr>
        <w:trPr>
          <w:trHeight w:val="8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ое значение</w:t>
            </w:r>
            <w:bookmarkEnd w:id="0"/>
          </w:p>
        </w:tc>
        <w:tc>
          <w:tcPr>
            <w:tcW w:w="4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</w:t>
            </w:r>
            <w:bookmarkEnd w:id="1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достижение показателя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показателями национальных целей</w:t>
            </w:r>
            <w:bookmarkEnd w:id="3"/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 Совершенствование системы профилактики терроризма, повышение уровня общественного порядка на территории Белоярского района </w:t>
            </w:r>
          </w:p>
        </w:tc>
      </w:tr>
      <w:tr>
        <w:trPr>
          <w:trHeight w:val="256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преступности на улицах и в общественных местах  (число зарегистрированных преступлений на 100 тысяч человек населения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ХМАО - Югры от 03.05.2024 №167-п «О мерах по реализации государственной программы Ханты-Мансийского автономного округа - Югры «Безопасность жизнедеятельности и профилактика правонарушений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П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леченность населения в незаконный оборот наркотиков (на 100 тысяч человек населения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Губернатора ХМАО - Югры от 15.04.2021 N 102-рг "О перечне приоритетных направлений (плане мероприятий) реализации Стратегии государственной антинаркотической политики Российской Федерации на период до 2030 года в Ханты-Мансийском автономном округе - Югре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П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6096"/>
        <w:gridCol w:w="4442"/>
      </w:tblGrid>
      <w:tr>
        <w:trPr>
          <w:tblHeader w:val="true"/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1" w:firstLine="9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вершенствование системы профилактики терроризма и правонарушений в сфере общественного порядка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 ООП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-20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годы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рофилактике терроризм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сопровождение противодействия терроризму.</w:t>
              <w:br/>
              <w:t>Организация и проведение мероприятий, посвященных памятной дате – «День солидарности в борьбе с терроризмом».</w:t>
              <w:br/>
              <w:t>Мониторинг состояния общественно-политических, социально-экономических и иных процессов, оказывающих влияние на ситуацию в сфере противодействия терроризму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реступности на улицах и в общественных местах  (число зарегистрированных преступлений на 100 тысяч человек населения)</w:t>
            </w:r>
          </w:p>
        </w:tc>
      </w:tr>
      <w:tr>
        <w:trPr>
          <w:trHeight w:val="9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условий для обеспечения общественного порядка, в том числе с участием граждан, создание условий для деятельности народных дружин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реступности на улицах и в общественных местах  (число зарегистрированных преступлений на 100 тысяч человек населения)</w:t>
            </w:r>
          </w:p>
        </w:tc>
      </w:tr>
      <w:tr>
        <w:trPr>
          <w:trHeight w:val="1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просвещение и правовое информирование населения в сфере общественной безопасности.</w:t>
              <w:br/>
              <w:t>Проведение информационной антинаркотической политики.</w:t>
              <w:br/>
              <w:t>Участие в профилактических мероприятиях, акциях, проводимых субъектами профилактики наркомании Ханты-Мансийского автономного округа - Югры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леченность населения в незаконный оборот наркотиков (на 100 тысяч человек населения)</w:t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материально-технического обеспечения охраны общественного порядк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.</w:t>
              <w:br/>
              <w:t>Приобретение и установка технических средств для обеспечения безопасности в местах с массовым пребыванием людей.</w:t>
              <w:br/>
              <w:t>Обеспечение функционирования  системы   видеонаблюдения, установленной в здании администрации Белоярского района.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реступности на улицах и в общественных местах  (число зарегистрированных преступлений на 100 тысяч человек населения)</w:t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 «Осуществление органами местного самоуправления отдельных государственных полномочий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  ООП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-20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годы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отдельного  государственного полномочия по созданию и обеспечению деятельности административных комиссий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Финансовое обеспечение муниципальной программы </w:t>
      </w:r>
    </w:p>
    <w:tbl>
      <w:tblPr>
        <w:tblW w:w="152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1"/>
        <w:gridCol w:w="1046"/>
        <w:gridCol w:w="1045"/>
        <w:gridCol w:w="1045"/>
        <w:gridCol w:w="974"/>
        <w:gridCol w:w="993"/>
        <w:gridCol w:w="992"/>
        <w:gridCol w:w="1101"/>
      </w:tblGrid>
      <w:tr>
        <w:trPr>
          <w:tblHeader w:val="true"/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Профилактика терроризма и правонарушений в сфере общественного порядка»  (всего), 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48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75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3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Совершенствование системы профилактики терроризма и правонарушений в сфере общественного порядка» (всего),  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21,7</w:t>
            </w:r>
          </w:p>
        </w:tc>
      </w:tr>
      <w:tr>
        <w:trPr>
          <w:trHeight w:val="1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,8</w:t>
            </w:r>
          </w:p>
        </w:tc>
      </w:tr>
      <w:tr>
        <w:trPr>
          <w:trHeight w:val="18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3,9</w:t>
            </w:r>
          </w:p>
        </w:tc>
      </w:tr>
      <w:tr>
        <w:trPr>
          <w:trHeight w:val="2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(результат)  «Участие в профилактике терроризма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</w:t>
            </w:r>
          </w:p>
        </w:tc>
      </w:tr>
      <w:tr>
        <w:trPr>
          <w:trHeight w:val="58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,9</w:t>
            </w:r>
          </w:p>
        </w:tc>
      </w:tr>
      <w:tr>
        <w:trPr>
          <w:trHeight w:val="9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,8</w:t>
            </w:r>
          </w:p>
        </w:tc>
      </w:tr>
      <w:tr>
        <w:trPr>
          <w:trHeight w:val="2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1</w:t>
            </w:r>
          </w:p>
        </w:tc>
      </w:tr>
      <w:tr>
        <w:trPr>
          <w:trHeight w:val="3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 «Правовое просвещение и правовое информирование населения в сфере общественной безопасности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6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«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6,8</w:t>
            </w:r>
          </w:p>
        </w:tc>
      </w:tr>
      <w:tr>
        <w:trPr>
          <w:trHeight w:val="25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6,8</w:t>
            </w:r>
          </w:p>
        </w:tc>
      </w:tr>
      <w:tr>
        <w:trPr>
          <w:trHeight w:val="55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«Осуществление органами местного самоуправления отдельных государственных полномочий»</w:t>
              <w:br/>
              <w:t>(всего), 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27,2</w:t>
            </w:r>
          </w:p>
        </w:tc>
      </w:tr>
      <w:tr>
        <w:trPr>
          <w:trHeight w:val="24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27,2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«Осуществление отдельного  государственного полномочия по созданию и обеспечению деятельности административных комиссий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27,2</w:t>
            </w:r>
          </w:p>
        </w:tc>
      </w:tr>
      <w:tr>
        <w:trPr>
          <w:trHeight w:val="1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27,2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8255</wp:posOffset>
                </wp:positionH>
                <wp:positionV relativeFrom="paragraph">
                  <wp:posOffset>20320</wp:posOffset>
                </wp:positionV>
                <wp:extent cx="1609725" cy="9525"/>
                <wp:effectExtent l="635" t="5080" r="635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.6pt" to="427.35pt,2.3pt" ID="Прямая соединительная линия 7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57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6:00Z</dcterms:created>
  <dc:creator>Morgunova</dc:creator>
  <dc:description/>
  <cp:keywords/>
  <dc:language>en-US</dc:language>
  <cp:lastModifiedBy>RePack by Diakov</cp:lastModifiedBy>
  <cp:lastPrinted>2024-11-27T16:34:00Z</cp:lastPrinted>
  <dcterms:modified xsi:type="dcterms:W3CDTF">2024-12-0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B160D51854779AA974B6F26DE3F4E_13</vt:lpwstr>
  </property>
  <property fmtid="{D5CDD505-2E9C-101B-9397-08002B2CF9AE}" pid="3" name="KSOProductBuildVer">
    <vt:lpwstr>1049-11.2.0.9984</vt:lpwstr>
  </property>
</Properties>
</file>