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1292  от 26 декабря 2016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81    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6 декабря 2016 года</w:t>
        <w:tab/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>«О реализации программ дополнительного образования на базе образовательных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>организаций, учреждений культуры, спорта и иных организаций, и организаций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 xml:space="preserve">досуга   дополнительного   образования  несовершеннолетних,   находящихся  в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>социально опасном положении»</w:t>
      </w:r>
    </w:p>
    <w:p>
      <w:pPr>
        <w:pStyle w:val="32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/>
        <w:t xml:space="preserve">Заслушав и обсудив информацию заместителя председателя Комитета по образованию администрации Белоярского района Никитина А.В., </w:t>
      </w:r>
      <w:r>
        <w:rPr>
          <w:bCs/>
        </w:rPr>
        <w:t>председателя Комитета по культуре администрации Белоярского района Нешиной Г.Б., председателя Комитета по делам молодёжи, физической культуре и спорту администрации Белоярского района Майборода А.В. «О реализации программ дополнительного образования на базе образовательных организаций, учреждений культуры, спорта и иных организаций, и организаций досуга   дополнительного   образования  несовершеннолетних,   находящихся  в социально опасном положении»</w:t>
      </w:r>
      <w:r>
        <w:rPr/>
        <w:t xml:space="preserve">, территориальная комисс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 базе общеобразовательных учреждений и учреждения дополнительного образования, подведомственных Комитету по образованию администрации Белоярского района, реализуются дополнительные общеобразовательные программы по 6 направлениям: техническое, естественнонаучное, физкультурно-спортивное, художественное, туристско-краеведческое, социально-педагогическое. Муниципальное автономное учреждение дополнительного образования  «Дворец детского (юношеского) творчества г.Белоярский» реализует свои услуги на территории города Белоярский и сельских поселениях Сорум, Сосновка, Верхнеказымский. Дополнительные общеобразовательные программы по профилактике правонарушений несовершеннолетних в образовательных учреждениях отсутствуют. Профилактическая работа осуществляется в рамках программ дополнительного образования по вышеуказанным направлениям. Все программы общедоступны.</w:t>
      </w:r>
    </w:p>
    <w:p>
      <w:pPr>
        <w:pStyle w:val="Normal"/>
        <w:jc w:val="both"/>
        <w:rPr/>
      </w:pPr>
      <w:r>
        <w:rPr/>
        <w:tab/>
        <w:t>На учете в общеобразовательных учреждениях находятся 12 несовершеннолетних, находящихся в социально опасном положении. Все учащиеся во внеурочное время заняты организованным досугом. Контроль за занятостью несовершеннолетних осуществляют классные руководители и социальный педагог.</w:t>
      </w:r>
    </w:p>
    <w:p>
      <w:pPr>
        <w:pStyle w:val="Normal"/>
        <w:jc w:val="both"/>
        <w:rPr/>
      </w:pPr>
      <w:r>
        <w:rPr/>
        <w:tab/>
        <w:t>В общеобразовательных учреждениях в течение года в рамках планов работы проводятся досуговые общешкольные и классные мероприятия для всех учащихся, в том числе и для учащихся, находящих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8"/>
        <w:jc w:val="both"/>
        <w:rPr/>
      </w:pPr>
      <w:r>
        <w:rPr>
          <w:bCs/>
          <w:color w:val="000000"/>
        </w:rPr>
        <w:t>В ведомстве Комитета</w:t>
      </w:r>
      <w:r>
        <w:rPr>
          <w:bCs/>
        </w:rPr>
        <w:t xml:space="preserve"> по делам молодёжи, физической культуре и спорту администрации Белоярского района</w:t>
      </w:r>
      <w:r>
        <w:rPr>
          <w:bCs/>
          <w:color w:val="000000"/>
        </w:rPr>
        <w:t xml:space="preserve"> находится 1 учреждение, реализующее программы дополнительного образования детей, - муниципальное бюджетное учреждения дополнительного  образования детей  Белоярского района «Детско-юношеская спортивная школа г.Белоярский».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8"/>
        <w:jc w:val="both"/>
        <w:rPr/>
      </w:pPr>
      <w:r>
        <w:rPr>
          <w:bCs/>
          <w:color w:val="000000"/>
        </w:rPr>
        <w:t>В учреждении реализуются дополнительные общеобразовательные программы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/>
      </w:pPr>
      <w:r>
        <w:rPr>
          <w:bCs/>
          <w:color w:val="000000"/>
        </w:rPr>
        <w:t>- предпрофессиональные (вольная борьба, волейбол, мини-футбол, спортивное ориентирование, плавание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/>
      </w:pPr>
      <w:r>
        <w:rPr>
          <w:bCs/>
          <w:color w:val="000000"/>
        </w:rPr>
        <w:t>- общеразвивающие (легкая атлетика, баскетбол, волейбол, лыжные гонки, мини-футбол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спортивно-оздоровительной направленности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чреждение осуществляет образовательный процесс многолетней подготовки по этапам: спортивно-оздоровительный этап  (срок освоения 2 года); этап начальной подготовки  (срок освоения 3 года); учебно-тренировочный этап  (срок освоения 5 лет)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пециальной программы, направленной на работу с детьми, находящимися в социально опасном положении, не предусмотрено. Однако,  в  течение 2016 года несовершеннолетние  приняли участие в 14 мероприятиях, проводимых в спортивных секциях ДЮСШ: соревнования по программе «Президентские состязания», спортивные эстафеты «Веселые старты», соревнования по мини-футболу, баскетболу, национальным видам спорта, волейболу и др. 12 несовершеннолетних, находящихся в социально опасном положении, принимают активное участие в спортивных мероприятиях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остальных учреждениях физической культуры, спорта и молодежной политики данных программ не предусмотрено, но несовершеннолетние активно привлекаются в спортивные, культурно-досуговые мероприятия, к трудовой деятельности. Специалисты учреждений направляют в адрес подростков и их родителей /законных представителей информационные письма с подробной информацией о возможной досуговой, трудовой и спортивной занятости в течение года или в ходе бесед по телефону оповещают их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8"/>
        <w:jc w:val="both"/>
        <w:rPr/>
      </w:pPr>
      <w:r>
        <w:rPr>
          <w:bCs/>
          <w:color w:val="000000"/>
        </w:rPr>
        <w:t xml:space="preserve">Так, в 2016 году был организован отдых детей в лагере с круглосуточным пребыванием детей «Северянка» на базе МАУ «База спорта и отдыха «Северянка» (путевки предоставлены по линии Комитета по социальной политике администрации Белоярского района), отдохнуло 15 человек.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8"/>
        <w:jc w:val="both"/>
        <w:rPr/>
      </w:pPr>
      <w:r>
        <w:rPr>
          <w:bCs/>
          <w:color w:val="000000"/>
        </w:rPr>
        <w:t>В течение года молодёжные клубы по месту жительства систематически посещало 6 несовершеннолетних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Муниципальном казенном учреждении «Молодёжный центр «Спутник» было трудоустроено 7 подростков, которые работали по несколько месяцев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дин подросток привлекался к обслуживанию военно-патриотического конкурса «Пламя», спортивно-творческого конкурса «Большие гонки»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Таким образом, Комитетом по делам молодёжи, физической культуре и спорту администрации Белоярского района и его подведомственными учреждениями проводится разноплановая  работа по привлечению детей, находящихся в социально опасном положении, к участию в культурно-массовых, спортивно-оздоровительных, досуговых мероприятиях, трудозанятости на территории Белоярского района.</w:t>
      </w:r>
    </w:p>
    <w:p>
      <w:pPr>
        <w:pStyle w:val="Normal"/>
        <w:ind w:firstLine="708"/>
        <w:jc w:val="both"/>
        <w:rPr/>
      </w:pPr>
      <w:r>
        <w:rPr/>
        <w:t xml:space="preserve">На территории Белоярского района функционирует 31 учреждение культуры: 10 библиотек, 12 культурно-досуговых учреждений, Этнокультурный центр и его структурное подразделение этнографический выставочный зал в с. Казым, 1 учреждение дополнительного образования в области культуры и 6 сельских классов.  </w:t>
      </w:r>
    </w:p>
    <w:p>
      <w:pPr>
        <w:pStyle w:val="Normal"/>
        <w:jc w:val="both"/>
        <w:rPr/>
      </w:pPr>
      <w:r>
        <w:rPr/>
        <w:tab/>
        <w:t xml:space="preserve">В муниципальном автономном учреждении дополнительного образования в области культуры Белоярского района «Детская школа искусств г.Белоярский» осуществляется образование: </w:t>
      </w:r>
    </w:p>
    <w:p>
      <w:pPr>
        <w:pStyle w:val="Normal"/>
        <w:jc w:val="both"/>
        <w:rPr/>
      </w:pPr>
      <w:r>
        <w:rPr/>
        <w:t>- по общеразвивающей образовательной программе в области музыкального искусства («Фортепиано», «Народные инструменты», «Духовые инструменты») и в области изобразительного искусства;</w:t>
      </w:r>
    </w:p>
    <w:p>
      <w:pPr>
        <w:pStyle w:val="Normal"/>
        <w:jc w:val="both"/>
        <w:rPr/>
      </w:pPr>
      <w:r>
        <w:rPr/>
        <w:t xml:space="preserve">- по дополнительной предпрофессиональной общеобразовательной программе в области музыкального искусства «Фортепиано», </w:t>
      </w:r>
    </w:p>
    <w:p>
      <w:pPr>
        <w:pStyle w:val="Normal"/>
        <w:jc w:val="both"/>
        <w:rPr/>
      </w:pPr>
      <w:r>
        <w:rPr/>
        <w:t>- по дополнительной предпрофессиональной общеобразовательной программе в области музыкального искусства «Народные инструменты» (баян, аккордеон, домра)</w:t>
      </w:r>
    </w:p>
    <w:p>
      <w:pPr>
        <w:pStyle w:val="Normal"/>
        <w:jc w:val="both"/>
        <w:rPr/>
      </w:pPr>
      <w:r>
        <w:rPr/>
        <w:t>- по дополнительной предпрофессиональной общеобразовательной программе в области музыкального искусства «Духовые инструменты» (флейта, саксофон, кларнет, труба),</w:t>
      </w:r>
    </w:p>
    <w:p>
      <w:pPr>
        <w:pStyle w:val="Normal"/>
        <w:jc w:val="both"/>
        <w:rPr/>
      </w:pPr>
      <w:r>
        <w:rPr/>
        <w:t>- по дополнительной предпрофессиональной общеобразовательной программе в области изобразительного искусства («Живопись»);</w:t>
      </w:r>
    </w:p>
    <w:p>
      <w:pPr>
        <w:pStyle w:val="Normal"/>
        <w:jc w:val="both"/>
        <w:rPr/>
      </w:pPr>
      <w:r>
        <w:rPr/>
        <w:t>- по образовательной программе для детских школ искусств («Фортепиано», «Народные инструменты» (баян, аккордеон, домра, балалайка, гитара), «Духовые инструменты» (флейта, саксофон, кларнет, труб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сего в данном учреждении в 2016-2017 учебном году обучается 415 дет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еди учащихся нет несовершеннолетних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течение 2016 года в учреждениях культуры района</w:t>
      </w:r>
      <w:r>
        <w:rPr>
          <w:rStyle w:val="2"/>
          <w:rFonts w:eastAsia="Calibri"/>
          <w:sz w:val="24"/>
          <w:szCs w:val="24"/>
        </w:rPr>
        <w:t xml:space="preserve"> действует 81 клубное формирование, в них на постоянной основе занимается 1 073 ребенка.</w:t>
      </w:r>
      <w:r>
        <w:rPr>
          <w:rFonts w:eastAsia="Calibri"/>
        </w:rPr>
        <w:t xml:space="preserve"> Организована работа 15 клубов по интересам на базе библиотек Белоярского района.  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pacing w:val="-2"/>
        </w:rPr>
        <w:t>Учреждениями культуры проводится мониторинг занятости</w:t>
      </w:r>
      <w:r>
        <w:rPr>
          <w:rFonts w:eastAsia="Calibri"/>
          <w:bCs/>
        </w:rPr>
        <w:t xml:space="preserve"> несовершеннолетних, находящихся в социально опасном положении, состоящих на профилактическом учете в территориальной комиссии по делам несовершеннолетних и защите их прав при администрации Белоярского района и детей, проживающих в семьях, находящихся в социально опасном положении, в учреждениях дополнительного образования в области культуры, клубных формированиях учреждений культуры.  </w:t>
      </w:r>
    </w:p>
    <w:p>
      <w:pPr>
        <w:pStyle w:val="Normal"/>
        <w:ind w:firstLine="708"/>
        <w:jc w:val="both"/>
        <w:rPr/>
      </w:pPr>
      <w:r>
        <w:rPr/>
        <w:t>Результаты мониторинга</w:t>
      </w:r>
      <w:r>
        <w:rPr>
          <w:rFonts w:eastAsia="Calibri"/>
          <w:bCs/>
          <w:spacing w:val="-2"/>
        </w:rPr>
        <w:t xml:space="preserve"> занятости</w:t>
      </w:r>
      <w:r>
        <w:rPr>
          <w:rFonts w:eastAsia="Calibri"/>
          <w:bCs/>
        </w:rPr>
        <w:t xml:space="preserve"> несовершеннолетних, находящихся в социально опасном положен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5 несовершеннолетних посещают занятия клубных формирований и принимают участие в волонтерском движении муниципального автономного учреждения культуры Белоярского района «Центр культуры и досуга «Камертон»;</w:t>
      </w:r>
    </w:p>
    <w:p>
      <w:pPr>
        <w:pStyle w:val="Normal"/>
        <w:jc w:val="both"/>
        <w:rPr/>
      </w:pPr>
      <w:r>
        <w:rPr/>
        <w:t>- 9 несовершеннолетних посещают библиотеки города, пользуются их услугами;</w:t>
      </w:r>
    </w:p>
    <w:p>
      <w:pPr>
        <w:pStyle w:val="Normal"/>
        <w:jc w:val="both"/>
        <w:rPr>
          <w:bCs/>
          <w:spacing w:val="-2"/>
        </w:rPr>
      </w:pPr>
      <w:r>
        <w:rPr/>
        <w:t>-</w:t>
      </w:r>
      <w:r>
        <w:rPr>
          <w:bCs/>
          <w:spacing w:val="-2"/>
        </w:rPr>
        <w:t xml:space="preserve"> 10 подростков посещают клубные формирования муниципального казенного учреждения культуры «Сельский дом культуры «Родник» с. Полноват и являются пользователями сельской библиотеки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- 4 детей являются постоянными участниками театральных коллективов </w:t>
      </w:r>
      <w:r>
        <w:rPr/>
        <w:t>муниципального автономного учреждения культуры Белоярского района «Этнокультурный центр»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- 7 подростков посещают клубные формирования муниципального казенного учреждения культуры «Сельский дом культуры «Прометей» с. Казым и являются пользователями сельской библиотеки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color w:val="FF0000"/>
          <w:lang w:val="en-US" w:eastAsia="en-US"/>
        </w:rPr>
        <w:tab/>
      </w:r>
      <w:r>
        <w:rPr>
          <w:bCs/>
          <w:lang w:val="en-US" w:eastAsia="en-US"/>
        </w:rPr>
        <w:t>Всего 35 несовершеннолетних данных категорий охвачено занятиями в учреждениях культуры Белоярского района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bCs/>
          <w:color w:val="000000"/>
          <w:spacing w:val="-2"/>
        </w:rPr>
        <w:t xml:space="preserve">1. Информацию </w:t>
      </w:r>
      <w:r>
        <w:rPr/>
        <w:t xml:space="preserve">заместителя председателя Комитета по образованию администрации Белоярского района Никитина А.В., </w:t>
      </w:r>
      <w:r>
        <w:rPr>
          <w:bCs/>
        </w:rPr>
        <w:t>председателя Комитета по культуре администрации Белоярского района Нешиной Г.Б., председателя Комитета по делам молодёжи, физической культуре и спорту администрации Белоярского района Майборода А.В. «О реализации программ дополнительного образования на базе образовательных организаций, учреждений культуры, спорта и иных организаций, и организаций досуга   дополнительного   образования  несовершеннолетних,   находящихся  в социально опасном положении»</w:t>
      </w:r>
      <w:r>
        <w:rPr/>
        <w:t>,</w:t>
      </w:r>
      <w:r>
        <w:rPr>
          <w:bCs/>
          <w:color w:val="000000"/>
          <w:spacing w:val="-2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>2. Руководителям общеобразовательных учреждений Белоярского района, Бюджетному учреждению профессионального образования ХМАО-Югры «Белоярский политехнический колледж» (Абышевой В.В.)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организовать проведение анкетирования по выявлению интересов и потребностей несовершеннолетних, состоящих на учете в территориальной комиссии по делам несовершеннолетних и защите их прав, ОМВД России по Белоярскому району, неохваченных организованным досугом;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определить, с учетом выявленных интересов и потребностей, варианты организации дополнительного образования несовершеннолетних на базе действующих учреждений культуры, физической культуры и спорта, молодежных центров (посещение подростками спортивных секций, танцевальных студий, клубных формирований).</w:t>
      </w:r>
    </w:p>
    <w:p>
      <w:pPr>
        <w:pStyle w:val="Normal"/>
        <w:tabs>
          <w:tab w:val="clear" w:pos="708"/>
          <w:tab w:val="left" w:pos="6089" w:leader="none"/>
        </w:tabs>
        <w:jc w:val="right"/>
        <w:rPr>
          <w:bCs/>
        </w:rPr>
      </w:pPr>
      <w:r>
        <w:rPr>
          <w:bCs/>
        </w:rPr>
        <w:t xml:space="preserve">Срок исполнения: 10  марта 2017 года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  <w:color w:val="000000"/>
          <w:spacing w:val="-2"/>
        </w:rPr>
        <w:t>3. Комитету по образованию администрации Белоярского района (Ждановой Е.Ю.) поручить общеобразовательным организациям совместно с учреждениями дополнительного образования в начале 2017-2018 учебного года организовать встречу несовершеннолетних, находящихся в социально опасном положении, со специалистами учреждений дополнительного образования с целью вовлечения детей и подростков в занятия кружков и с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до 30 сентября 2017 года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>4. Комитету по культуре администрации Белоярского района (Нешиной Г.Б.), Комитету по делам молодёжи, физической культуре и спорту администрации Белоярского района (Майборода А.В.)   обеспечить размещение в средствах массовой информации, в том числе на информационных сайтах образовательных организаций, Бюджетного учреждения профессионального образования ХМАО-Югры «Белоярский политехнический колледж», учреждений культуры, физической культуры и спорта сведений о деятельности объединений дополнительного образования, клубных формирований, спортивных секций для несовершеннолетних с указанием расписания занятий, контактных номеров телефонов.</w:t>
      </w:r>
    </w:p>
    <w:p>
      <w:pPr>
        <w:pStyle w:val="Normal"/>
        <w:tabs>
          <w:tab w:val="clear" w:pos="708"/>
          <w:tab w:val="left" w:pos="6089" w:leader="none"/>
        </w:tabs>
        <w:jc w:val="right"/>
        <w:rPr>
          <w:bCs/>
        </w:rPr>
      </w:pPr>
      <w:r>
        <w:rPr>
          <w:bCs/>
        </w:rPr>
        <w:t>Срок исполнения: до 1 ноября 2017 года</w:t>
      </w:r>
    </w:p>
    <w:p>
      <w:pPr>
        <w:pStyle w:val="Normal"/>
        <w:tabs>
          <w:tab w:val="clear" w:pos="708"/>
          <w:tab w:val="left" w:pos="608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>5. Комитету  по  образованию  администрации  Белоярского района (Ждановой Е.Ю.), Управления социальной  защиты населения по Белоярскому району (Сваткову С.А.), Комитету делам молодёжи, физической культуре и спорту администрации Белоярского района (Майборода А..), Комитету по культуре администрации Белоярского района (Нешиной Г.Б.), Казённого учреждения Ханты-Мансийского автономного округа - Югры «Белоярский центр занятости населения» (Фаизовой Н.В.),  Бюджетного учреждения ХМАО-Югры «Белоярская районная больница» (Маренко А.М.), Бюджетному учреждению профессионального образования ХМАО-Югры «Белоярский политехнический колледж» (Абышевой В.В.), ОМВД России по Белоярскому району (Борискину Ю.П),  Отделу опеки и попечительства администрации Белоярского района (Байдаковой А.Н.) обеспечить: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зучение информации о  результатах анализа региональных  практик привлечения детей, в том числе состоящих на различных видах учета в органах и учреждениях системы профилактики безнадзорности и правонарушений несовершеннолетних, в организации дополнительного образования детей, а  также по их организации досуга (подготовлена Министерством образования и науки Российской Федерации от 20.12.2016 года №07-6534) для дальнейшего использования в работе при реализации основных задач профилактики безнадзорности и правонарушений несовершеннолетних, обеспечении защиты прав и законных интересов несовершеннолетних;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спространение вышеуказанных материалов среди подведомственных учреждений;</w:t>
      </w:r>
    </w:p>
    <w:p>
      <w:pPr>
        <w:pStyle w:val="Normal"/>
        <w:tabs>
          <w:tab w:val="clear" w:pos="708"/>
          <w:tab w:val="left" w:pos="6089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рок исполнения: до  10 февраля 2017 года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bCs/>
        </w:rPr>
        <w:t xml:space="preserve">6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 </w:t>
      </w:r>
    </w:p>
    <w:p>
      <w:pPr>
        <w:pStyle w:val="Normal"/>
        <w:jc w:val="both"/>
        <w:rPr/>
      </w:pPr>
      <w:r>
        <w:rPr/>
        <w:tab/>
        <w:t xml:space="preserve">           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46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6-12-27T11:32:00Z</cp:lastPrinted>
  <dcterms:modified xsi:type="dcterms:W3CDTF">2018-04-30T07:55:00Z</dcterms:modified>
  <cp:revision>128</cp:revision>
  <dc:subject/>
  <dc:title>ТЮМЕНСКАЯ ОБЛАСТЬ</dc:title>
</cp:coreProperties>
</file>