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августа 2014 года                                                                                                              № 1182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 (далее – Порядок),  утвержденный постановлением администрации Белоярского района от 29 апреля 2014 года № 52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», изменение, изложив пункт 4.4. «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» Порядка </w:t>
      </w:r>
      <w:r>
        <w:rPr>
          <w:spacing w:val="-1"/>
        </w:rPr>
        <w:t xml:space="preserve">в следующей </w:t>
      </w:r>
      <w:r>
        <w:rPr>
          <w:spacing w:val="-3"/>
        </w:rPr>
        <w:t>редакци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/>
      </w:pPr>
      <w:r>
        <w:rPr/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уммы субсидии согласовывается с управлением экономики, реформ и программ администрации Белоярского района с учетом административно-управленческих расходов в размере 27,5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2 911 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</w:rPr>
          <w:t>разделом 3</w:t>
        </w:r>
      </w:hyperlink>
      <w:r>
        <w:rPr/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копии документов, подтверждающих оплату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документов, подтверждающих оплату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документов, подтверждающих оплату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/>
        <w:t>9) копии документов, подтверждающих оплату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содержанию штата сотрудников ежемесячно компенсируются в размере 1/12  от годового фонда оплаты труда, согласованного управлением экономики, реформ и программ администрации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</w:t>
        <w:tab/>
        <w:t xml:space="preserve">                                           С.П.Маненков</w:t>
      </w:r>
    </w:p>
    <w:sectPr>
      <w:type w:val="nextPage"/>
      <w:pgSz w:w="11906" w:h="16838"/>
      <w:pgMar w:left="1276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9:00Z</dcterms:created>
  <dc:creator>HarkavlukSV</dc:creator>
  <dc:description/>
  <dc:language>en-US</dc:language>
  <cp:lastModifiedBy>Vika</cp:lastModifiedBy>
  <cp:lastPrinted>2014-07-31T14:12:00Z</cp:lastPrinted>
  <dcterms:modified xsi:type="dcterms:W3CDTF">2014-08-21T04:39:00Z</dcterms:modified>
  <cp:revision>2</cp:revision>
  <dc:subject/>
  <dc:title/>
</cp:coreProperties>
</file>