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</w:t>
      </w:r>
      <w:r>
        <w:rPr>
          <w:lang w:val="en-US"/>
        </w:rPr>
        <w:t xml:space="preserve">24 </w:t>
      </w:r>
      <w:r>
        <w:rPr/>
        <w:t>апреля 2019 года</w:t>
        <w:tab/>
        <w:tab/>
        <w:tab/>
        <w:tab/>
        <w:tab/>
        <w:tab/>
        <w:tab/>
        <w:t xml:space="preserve">                           № 3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Белоярского района от 14 мая 2012 года № 7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>1. Внести в приложение «Генеральная схема санитарной очистки территорий населенных пунктов Белоярского района» к постановлению администрации Белоярского района от 14 мая 2012 года № 719 «Об утверждении Генеральной схемы санитарной очистки территорий населенных пунктов Белоярского района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) в </w:t>
      </w:r>
      <w:hyperlink r:id="rId3">
        <w:r>
          <w:rPr>
            <w:rStyle w:val="InternetLink"/>
            <w:color w:val="000000"/>
            <w:u w:val="none"/>
          </w:rPr>
          <w:t>главе 3.1</w:t>
        </w:r>
      </w:hyperlink>
      <w:r>
        <w:rPr/>
        <w:t xml:space="preserve"> «Нормативно-правовая база» абзац восьм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распоряжением Правительства Ханты-Мансийского автономного округа – Югры от 21 октября 2016 года № 559-рп «О Территориальной схеме обращения с отходами, в том числе с твердыми коммунальными отходами, в Ханты-Мансийском автономном округе – Югре и признании утратившими силу некоторых распоряжений Правительства Ханты-Мансийского автономного округа – Югры»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) главу 3.2 «Организационная структура управления в сфере обращения с отходами»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Участниками отношений в сфере обращения с отходами на территории Белоярского района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администрация Белояр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администрации городского и сельских поселений, расположенных в границах территории Белояр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региональный оператор по обращению с твердыми коммунальными отход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ператор по обращению с твердыми коммунальными отход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собственник отход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собственник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 xml:space="preserve">Органы местного самоуправления Белоярского района, органы местного самоуправления городского и сельских поселений </w:t>
      </w:r>
      <w:r>
        <w:rPr/>
        <w:t>Белоярского района</w:t>
      </w:r>
      <w:r>
        <w:rPr>
          <w:bCs/>
        </w:rPr>
        <w:t xml:space="preserve"> осуществляют полномочия в области обращения с твердыми коммунальными отходами в соответствии с федеральным законодательством, законодательством </w:t>
      </w:r>
      <w:r>
        <w:rPr/>
        <w:t>Ханты-Мансийского автономного округа – Югры, муниципальными правовыми актами.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Белоярского района</w:t>
        <w:tab/>
        <w:tab/>
        <w:tab/>
        <w:tab/>
        <w:tab/>
        <w:tab/>
        <w:tab/>
        <w:tab/>
        <w:t xml:space="preserve">       А.В.Ойнец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CFFCECA758C14E1A8C3BE2A241C9F102E9A1258670ADCE9BD61CF74C631D6FD7F09C4BC4429636FA92601EE20ACCD4870CC7B0F7AAC82245A4C0gEM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4:52:00Z</dcterms:created>
  <dc:creator>BasyrovNf</dc:creator>
  <dc:description/>
  <cp:keywords/>
  <dc:language>en-US</dc:language>
  <cp:lastModifiedBy>Vika</cp:lastModifiedBy>
  <cp:lastPrinted>2018-05-29T11:40:00Z</cp:lastPrinted>
  <dcterms:modified xsi:type="dcterms:W3CDTF">2019-04-24T04:32:00Z</dcterms:modified>
  <cp:revision>221</cp:revision>
  <dc:subject/>
  <dc:title>Статья 91</dc:title>
</cp:coreProperties>
</file>