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hd w:fill="FFFFFF" w:val="clear"/>
        <w:spacing w:lineRule="auto" w:line="240" w:before="210" w:after="21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Меры поддержки участников специальной военной операции и членов их семей в части бесплатного предоставления земельных участков, а именно: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1) возможность постановки на учет для бесплатного получения земельного участка для ИЖС, при этом отменяется требование к пятилетнему сроку их проживания на территории автономного округа, но сохраняется требование: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аличия сведений о регистрации по месту жительства либо по месту пребывания гражданина на территории поселения по месту подачи заявления;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нуждаемость в улучшении жилищных условий, то есть наличие обеспеченности общей площадью жилого помещения на одного члена семьи менее учетной нормы, то есть менее 12 кв.м.;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2) предусмотрена возможность получения земельных участков во внеочередном порядке относительно иных категорий граждан, вставших на такой учет.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Поддержка носит заявительный характер. Заявление подается в уполномоченный орган по месту жительства либо по месту пребывания гражданина (в администрацию поселения).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val="ru-RU"/>
        </w:rPr>
        <w:t>Воспользоваться правом на получение бесплатного земельного участка для индивидуального жилищного строительства могут в</w:t>
      </w:r>
      <w:r>
        <w:rPr>
          <w:rFonts w:eastAsia="Calibri" w:cs="Times New Roman"/>
          <w:sz w:val="26"/>
          <w:szCs w:val="26"/>
        </w:rPr>
        <w:t xml:space="preserve">оеннослужащие, лица, заключившие контракт о пребывании в добровольческом формировании, содействующем выполнению задач, возложенных на </w:t>
      </w:r>
      <w:r>
        <w:rPr>
          <w:rFonts w:eastAsia="Calibri" w:cs="Times New Roman"/>
          <w:sz w:val="26"/>
          <w:szCs w:val="26"/>
          <w:lang w:val="ru-RU"/>
        </w:rPr>
        <w:t>Вооружённые</w:t>
      </w:r>
      <w:r>
        <w:rPr>
          <w:rFonts w:eastAsia="Calibri" w:cs="Times New Roman"/>
          <w:sz w:val="26"/>
          <w:szCs w:val="26"/>
        </w:rPr>
        <w:t xml:space="preserve">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а также члены семей указанных военнослужащих и лиц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Style14"/>
        <w:keepNext w:val="false"/>
        <w:keepLines w:val="false"/>
        <w:widowControl/>
        <w:shd w:fill="FFFFFF" w:val="clear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3:23Z</dcterms:created>
  <dc:creator>PrykinaEV</dc:creator>
  <dc:description/>
  <dc:language>en-US</dc:language>
  <cp:lastModifiedBy>Екатерина Прыкина</cp:lastModifiedBy>
  <cp:lastPrinted>2024-05-17T11:55:00Z</cp:lastPrinted>
  <dcterms:modified xsi:type="dcterms:W3CDTF">2024-05-17T07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