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12 ноября 2020 года                                                                                                              № 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25 марта 2020 года № 263 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Порядок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к постановлению администрации Белоярского района от 25 марта 2020 года № 263              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изменение, дополнив его пунктом 2.7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.7.1. В случае принятия решения о подготовке документации по планировке территории по собственной инициативе администрации Белоярского района, положения подпунктов 2-5 пункта 2.7 настоящего Порядка не применяются.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 и распространяется на правоотношения, возникшие с 25 марта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 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4:00Z</dcterms:created>
  <dc:creator>Schatohinds</dc:creator>
  <dc:description/>
  <dc:language>en-US</dc:language>
  <cp:lastModifiedBy>Vika</cp:lastModifiedBy>
  <cp:lastPrinted>2020-11-12T09:53:00Z</cp:lastPrinted>
  <dcterms:modified xsi:type="dcterms:W3CDTF">2020-11-12T04:54:00Z</dcterms:modified>
  <cp:revision>2</cp:revision>
  <dc:subject/>
  <dc:title/>
</cp:coreProperties>
</file>