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959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2"/>
        <w:rPr>
          <w:sz w:val="28"/>
          <w:szCs w:val="28"/>
        </w:rPr>
      </w:pPr>
      <w:r>
        <w:rPr>
          <w:sz w:val="22"/>
          <w:szCs w:val="22"/>
        </w:rPr>
        <w:t>ХАНТЫ-МАНСИЙСКИЙ АВТОНОМНЫЙ ОКРУГ - ЮГ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БЕЛОЯРСКОГО РАЙОНА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2"/>
          <w:szCs w:val="22"/>
        </w:rPr>
      </w:pPr>
      <w:r>
        <w:rPr>
          <w:szCs w:val="28"/>
        </w:rPr>
        <w:t>ПОСТАНОВЛЕНИЕ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31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3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ind w:left="-360" w:right="-142" w:firstLine="360"/>
        <w:jc w:val="left"/>
        <w:rPr>
          <w:szCs w:val="24"/>
        </w:rPr>
      </w:pPr>
      <w:r>
        <w:rPr>
          <w:szCs w:val="24"/>
        </w:rPr>
        <w:t xml:space="preserve">от                   2024   года      </w:t>
        <w:tab/>
        <w:t xml:space="preserve">      </w:t>
        <w:tab/>
        <w:tab/>
        <w:t xml:space="preserve">      </w:t>
        <w:tab/>
        <w:tab/>
        <w:tab/>
        <w:t xml:space="preserve">                                          №    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Об утверждении муниципальной программы Белоярского района</w:t>
      </w:r>
    </w:p>
    <w:p>
      <w:pPr>
        <w:pStyle w:val="Heading2"/>
        <w:rPr>
          <w:bCs/>
        </w:rPr>
      </w:pPr>
      <w:r>
        <w:rPr/>
        <w:t xml:space="preserve"> </w:t>
      </w:r>
      <w:r>
        <w:rPr/>
        <w:t>«Укрепление межнационального и межконфессионального согласия, профилактика экстремизма»</w:t>
      </w:r>
    </w:p>
    <w:p>
      <w:pPr>
        <w:pStyle w:val="Heading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ab/>
        <w:t>В соответствии с постановлением администрации Белоярского района                   от 3 сентября 2018 года № 776 «Об утверждении Порядка принятия решений                          о разработке, формировании и реализации муниципальных программ Белоярского района», распоряжением администрации Белоярского района от 15 августа 2018 года      № 245-р «О Перечне муниципальных программ Белоярского района» п о с т а н о в л я ю: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>1. Утвердить прилагаемую муниципальную программу Белоярского района «Укрепление межнационального и межконфессионального согласия, профилактика экстремизма»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вступает в силу после его официального опубликования, но не ранее 1 января 2025 года.</w:t>
        <w:tab/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ind w:right="-23" w:hanging="0"/>
        <w:jc w:val="both"/>
        <w:rPr>
          <w:szCs w:val="24"/>
        </w:rPr>
      </w:pPr>
      <w:r>
        <w:rPr>
          <w:szCs w:val="24"/>
        </w:rPr>
        <w:t xml:space="preserve">Глава Белоярского района </w:t>
        <w:tab/>
        <w:tab/>
        <w:tab/>
        <w:tab/>
        <w:tab/>
        <w:t xml:space="preserve">                                С.П. Манен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91" w:gutter="0" w:header="720" w:top="1440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31"/>
        <w:ind w:right="-2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лоя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_____________2024 года № ____</w:t>
      </w:r>
    </w:p>
    <w:p>
      <w:pPr>
        <w:pStyle w:val="31"/>
        <w:ind w:right="-23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31"/>
        <w:ind w:right="-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Белоярского района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Укрепление межнационального и межконфессионального согласия, профилактика экстремизма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также – муниципальная программа)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Белоярского района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Укрепление межнационального и межконфессионального согласия, профилактика экстремизма»</w:t>
      </w:r>
    </w:p>
    <w:p>
      <w:pPr>
        <w:pStyle w:val="31"/>
        <w:ind w:right="-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1"/>
        <w:numPr>
          <w:ilvl w:val="0"/>
          <w:numId w:val="2"/>
        </w:numPr>
        <w:ind w:left="720" w:right="-23" w:hanging="360"/>
        <w:rPr>
          <w:szCs w:val="24"/>
        </w:rPr>
      </w:pPr>
      <w:r>
        <w:rPr>
          <w:szCs w:val="24"/>
        </w:rPr>
        <w:t>Основные положения</w:t>
      </w:r>
    </w:p>
    <w:p>
      <w:pPr>
        <w:pStyle w:val="31"/>
        <w:ind w:left="720" w:right="-23" w:hanging="0"/>
        <w:jc w:val="left"/>
        <w:rPr>
          <w:szCs w:val="24"/>
        </w:rPr>
      </w:pPr>
      <w:r>
        <w:rPr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356"/>
      </w:tblGrid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уратор муниципальной программы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еститель главы Белоярского района по социальным вопросам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правление по охране труда и социальной политике администрации Белоярского района (далее – УОТиСП)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ериод реализации муниципальной программы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5 - 2030 годы</w:t>
            </w:r>
          </w:p>
        </w:tc>
      </w:tr>
      <w:tr>
        <w:trPr>
          <w:trHeight w:val="6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ель муниципальной программ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крепление единства народов Российской Федерации, проживающих на территории Белоярского района, профилактика экстремизма в Белоярском районе</w:t>
            </w:r>
          </w:p>
        </w:tc>
      </w:tr>
      <w:tr>
        <w:trPr>
          <w:trHeight w:val="56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Направления (подпрограммы) муниципальной программы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ъемы финансового обеспечения за весь период реализаци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 344,8  тысяч рублей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вязь с национальными целями развития Российской Федерации/ государственными программами Ханты-Мансийского автономного округа - Югры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сударственная программа Ханты-Мансийского автономного округа - Югры «Государственная национальная политика и профилактика экстремизма»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</w:rPr>
        <w:t>Показател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5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74"/>
        <w:gridCol w:w="1023"/>
        <w:gridCol w:w="907"/>
        <w:gridCol w:w="642"/>
        <w:gridCol w:w="659"/>
        <w:gridCol w:w="576"/>
        <w:gridCol w:w="576"/>
        <w:gridCol w:w="576"/>
        <w:gridCol w:w="710"/>
        <w:gridCol w:w="576"/>
        <w:gridCol w:w="8"/>
        <w:gridCol w:w="3008"/>
        <w:gridCol w:w="1511"/>
        <w:gridCol w:w="1331"/>
      </w:tblGrid>
      <w:tr>
        <w:trPr>
          <w:trHeight w:val="88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Единица измерения (по ОКЕИ)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bookmarkStart w:id="0" w:name="RANGE!D13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азовое значение</w:t>
            </w:r>
            <w:bookmarkEnd w:id="0"/>
          </w:p>
        </w:tc>
        <w:tc>
          <w:tcPr>
            <w:tcW w:w="36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начение показателя по года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bookmarkStart w:id="1" w:name="RANGE!L13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кумент</w:t>
            </w:r>
            <w:bookmarkEnd w:id="1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bookmarkStart w:id="2" w:name="RANGE!M13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ветственный за достижение показателя</w:t>
            </w:r>
            <w:bookmarkEnd w:id="2"/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bookmarkStart w:id="3" w:name="RANGE!N13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вязь с показателями национальных целей</w:t>
            </w:r>
            <w:bookmarkEnd w:id="3"/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начение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30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98" w:hRule="atLeast"/>
        </w:trPr>
        <w:tc>
          <w:tcPr>
            <w:tcW w:w="1554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Цель «Укрепление единства народов Российской Федерации, проживающих на территории Белоярского района, профилактика экстремизма в Белоярском районе»</w:t>
            </w:r>
          </w:p>
        </w:tc>
      </w:tr>
      <w:tr>
        <w:trPr>
          <w:trHeight w:val="17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граждан, положительно оценивающих состояние межнациональных отношений в Белоярском районе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,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,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,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,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,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,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становление Правительства Ханты-Мансийского автономного округа - Югры от 10 ноября 2023 года № 545-п «О государственной программе Ханты-Мансийского автономного округа - Югры «Государственная национальная политика и профилактика экстремизма»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ОТиСП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40</w:t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4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610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митет                по культуре администрации Белоярского района (далее – КК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0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Численность участников мероприятий, направленных на этнокультурное развитие народов России, проживающих в Белоярском районе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40</w:t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300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мероприятий (проектов, программ), реализованных некоммерческими организациями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Белоярского района, обеспечению социальной и культурной адаптации мигрантов и профилактике экстремизма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поряжение администрации Белоярского района                          от 14 апреля 2021 года № 99-р                «О Плане мероприятий («дорожной карте») по поддержке доступа немуниципальных организаций (коммерческих, некоммерческих)         к предоставлению услуг                      в социальной сфере                             в Белоярском районе на 2021 - 2025 годы»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ОТиСП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</w:rPr>
        <w:t>Структура муниципальной программы</w:t>
      </w:r>
    </w:p>
    <w:tbl>
      <w:tblPr>
        <w:tblW w:w="153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5103"/>
        <w:gridCol w:w="4401"/>
      </w:tblGrid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дачи структурного элемент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Краткое описание ожидаемых эффектов от реализации задачи структурного элемента  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вязь с показателями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4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мплекс процессных мероприятий «Укрепление единства российской нации, формирование общероссийской гражданской идентичности, этнокультурное развитие народов России на территории Белоярского района»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тветственные за реализацию:  УОТиСП, КК, Комитет по делам молодежи, физической культуре и спорту администрации Белоярского района (далее – КДМ,ФКиС), Комитет                         по образованию администрации Белоярского района                     (далее – КО)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рок реализации: 2025-2030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казание поддержки некоммерческим организациям для реализации проектов и участия в мероприятиях в сфере межнациональных (межэтнических) отношений, профилактики экстремизма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ля граждан, положительно оценивающих состояние межнациональных отношений в Белоярском районе</w:t>
            </w:r>
          </w:p>
        </w:tc>
      </w:tr>
      <w:tr>
        <w:trPr>
          <w:trHeight w:val="1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действие этнокультурному развитию народов, формированию общероссийского гражданского самосознания, патриотизма и солидар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росветительского характера для представителей общественных объединений, религиозных организаций по вопросам укрепления межнационального и межконфессионального согласия, обеспечения социальной и культурной адаптации мигрантов, профилактики экстремизма на территории Белояр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казание содействия религиозным организациям в культурно-просветительской и социально-значимой деятельности, направленной на развитие межнационального и межконфессионального диалога, возрождению семейных ценностей, противодействию экстремизму,  национальной и религиозной нетерпим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ведение торжественных мероприятий, приуроченных к памятным датам в истории народов России, государственным праздникам (День России, День государственного флага России, День народного единства) в целях укрепления общероссийской гражданской идентич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звитие и использование потенциала молодежи в интересах укрепления единства российской нации, упрочения мира и согла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здание и поддержка деятельности центров национальных культур, домов дружбы народов, центров межнационального сотрудничества, центров этнокультурного развития, этнокультурных комплексов. Организация и проведение национальных праздников «День оленевода», «День рыба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ведение конкурса социальной рекламы (видеоролик, плакат), направленной на укрепление общероссийского гражданского единства, гармонизацию межнациональных и межконфессиональных отношений, профилактику экстрем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действие национально-культурному развитию народов России, проживающих на территории Белоярского района (Организация и проведение детского фестиваля «Праздник национального костюма», мероприятия «Встречаем весну вместе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действие этнокультурному многообразию народов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звитие кадрового потенциала в сфере межнациональных (межэтнических) отношений, профилактики экстремизма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ля граждан, положительно оценивающих состояние межнациональных отношений в Белоярском райо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участников мероприятий, направленных на укрепление общероссийского гражданского един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Численность участников мероприятий, направленных на этнокультурное развитие народов России, проживающих в Белоярском район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мероприятий (проектов, программ), реализованных некоммерческими организациями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Белоярского района, обеспечению социальной и культурной адаптации мигрантов и профилактике экстремизма.</w:t>
            </w:r>
          </w:p>
        </w:tc>
      </w:tr>
      <w:tr>
        <w:trPr>
          <w:trHeight w:val="9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действие поддержке русского языка как государственного языка Российской Федерации и средства межнационального общения и языков народов России, проживающих в Белоярском районе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светительские мероприятия, направленные на популяризацию и поддержку русского языка, как государственного языка Российской Федерации и языка межнационального общения.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ля граждан, положительно оценивающих состояние межнациональных отношений в Белоярском районе</w:t>
            </w:r>
          </w:p>
        </w:tc>
      </w:tr>
      <w:tr>
        <w:trPr>
          <w:trHeight w:val="21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4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действие социальной и культурной адаптации мигран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мер, направленных на социальную и культурную адаптацию мигрантов, анализ их эффектив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здание и распространение информационных материалов для мигра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вершенствование системы мер, обеспечивающих уважительное отношение мигрантов к культуре и традициям принимающего со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ивлечение средств массовой информации  к формированию положительного образа мигранта, популяризация легального труда мигрантов.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ля граждан, положительно оценивающих состояние межнациональных отношений в Белоярском районе</w:t>
            </w:r>
          </w:p>
        </w:tc>
      </w:tr>
      <w:tr>
        <w:trPr>
          <w:trHeight w:val="1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5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комплексной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ведение информационных кампаний, направленных             на укрепление общероссийского гражданского единства и гармонизацию межнациональных и межконфессиональных отношений, профилактику экстремизма</w:t>
              <w:br/>
              <w:t>Участие в конкурсах (регионального и федерального уровня) журналистских работ и проектов (программ) редакций СМИ по освещению мероприятий, направленных на укрепление общероссийского гражданского единства, гармонизацию межнациональных и межконфессиональных отношений, профилактику экстремизма регионального и федерального уров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формационное обеспечение государственной национальной политики, посредством систематического размещения в социальных сетях информационных материалов об исторических примерах дружбы и сотрудничества народов России выдающихся деятелях разных националь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роприятия просветительского характера для представителей общественных объединений, религиозных организаций по вопросам укрепления межнационального и межконфессионального согласия, обеспечения социальной и культурной адаптации мигрантов, профилактики экстремизма на территории Белояр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действие религиозным организациям в культурно-просветительской и социально-значимой деятельности, направленной на развитие межнационального и межконфессионального диалога, возрождению семейных ценностей, противодействию экстремизму,  национальной и религиозной нетерпимости.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ля граждан, положительно оценивающих состояние межнациональных отношений в Белоярском районе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4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мплекс процессных мероприятий  «Участие в профилактике экстремизма и минимизации посдедствий проявлений экстремизма»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ветственные за реализацию:  Отдел по организации профилактики правонарушений администрации Белоярского района, КО, КК, КДМ,ФКиС , УОТиСП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рок реализации: 2025 - 2030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46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армонизация межэтнических и межконфессиональных отношений, сведение к минимуму условий для проявлений экстремизма на территории Белоярского района, развитие системы мер профилактики и предупреждения межэтнических, межконфессиональных конфликтов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существление анализа состояния межнациональных и межконфессиональных отношений, ситуации с проявлением экстремизма, в том числе в молодежной сре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мер по противодействию экстремистской идеологии и конфликтам в сфере межнациональных и межконфессиональных отно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ведение в образовательных организациях мероприятий       по воспитанию патриотизма, культуры мирного поведения,         по обучению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                в экстремистскую деятельность, всеми законными средств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рганизация просветительской работы среди обучающихся общеобразовательных организаций, направленной                            на формирование знаний об ответственности за участие                    в экстремистской деятельности, разжигание межнациональной, межрелигиозной ро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вышение профессионального уровня работников образовательных организаций, учреждений культуры, спорта, социальной и молодежной политики в сфере профил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экстремизма, внедрение и использование новых методик, направленных на профилактику экстремизма.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ля граждан, положительно оценивающих состояние межнациональных отношений                           в Белоярском районе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714" w:hanging="357"/>
        <w:jc w:val="center"/>
        <w:rPr/>
      </w:pPr>
      <w:r>
        <w:rPr/>
        <w:t>Финансовое обеспечение муниципальной программы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944"/>
        <w:gridCol w:w="960"/>
        <w:gridCol w:w="960"/>
        <w:gridCol w:w="960"/>
        <w:gridCol w:w="960"/>
        <w:gridCol w:w="960"/>
        <w:gridCol w:w="960"/>
        <w:gridCol w:w="1044"/>
      </w:tblGrid>
      <w:tr>
        <w:trPr>
          <w:tblHeader w:val="true"/>
          <w:trHeight w:val="3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7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, структурного элемента, мероприятия (результата), источник финансового обеспечени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30 го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1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8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Укрепление межнационального и межконфессионального согласия, профилактика экстремизма» (всего), в том числе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1,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344,8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 ХМАО-Югр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,7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1,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98,1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ъем налоговых расходов Белоярского района (справочно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«Укрепление единства российской нации, формирование общероссийской гражданской идентичности, этнокультурное развитие народов России на территории Белоярского района» (всего), в том числе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1,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344,8</w:t>
            </w:r>
          </w:p>
        </w:tc>
      </w:tr>
      <w:tr>
        <w:trPr>
          <w:trHeight w:val="23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 ХМАО-Югр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,7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1,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98,1</w:t>
            </w:r>
          </w:p>
        </w:tc>
      </w:tr>
      <w:tr>
        <w:trPr>
          <w:trHeight w:val="67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7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е (результат) «Оказание поддержки некоммерческим организациям для реализации проектов и участия в мероприятиях в сфере межнациональных (межэтнических) отношений, профилактики экстремизма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80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7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е (результат) «Укрепление общероссийской гражданской идентичности. Торжественные мероприятия, приуроченные к памятным датам в истории народов России, государственным праздникам (День России, День государственного флага России, День народного единства)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2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72,0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2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72,0</w:t>
            </w:r>
          </w:p>
        </w:tc>
      </w:tr>
      <w:tr>
        <w:trPr>
          <w:trHeight w:val="52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7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е (результат) «Развитие и использование потенциала молодежи в интересах укрепления единства российской нации, упрочения мира и согласия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5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5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5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5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5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5,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31,8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5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5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5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5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5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5,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31,8</w:t>
            </w:r>
          </w:p>
        </w:tc>
      </w:tr>
      <w:tr>
        <w:trPr>
          <w:trHeight w:val="83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7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е (результат) «Создание и поддержка деятельности центров национальных культур, домов дружбы народов, центров межнационального сотрудничества, центров этнокультурного развития, этнокультурных комплексов (Организация и проведение национальных праздников «День оленевода», «День рыбака»)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6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7,6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6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7,6</w:t>
            </w:r>
          </w:p>
        </w:tc>
      </w:tr>
      <w:tr>
        <w:trPr>
          <w:trHeight w:val="97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7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е (результат) «Проведение конкурса социальной рекламы (видеоролик, плакат), направленной на укрепление общероссийского гражданского единства, гармонизацию межнациональных и межконфессиональных отношений, профилактику экстремизма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69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е (результат) «Содействие национально-культурному развитию народов России, проживающих на территории Белоярского района: Проведение детского фестиваля «Праздник национального костюм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3,4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 ХМАО-Юг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,7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,7</w:t>
            </w:r>
          </w:p>
        </w:tc>
      </w:tr>
      <w:tr>
        <w:trPr>
          <w:trHeight w:val="51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 «Участие в профилактике экстремизма и минимизации посдедствий проявлений экстремизма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440" w:gutter="0" w:header="720" w:top="1418" w:footer="0" w:bottom="992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1">
    <w:name w:val=" Знак Знак11"/>
    <w:qFormat/>
    <w:rPr>
      <w:rFonts w:ascii="Times New Roman" w:hAnsi="Times New Roman" w:cs="Times New Roman"/>
      <w:b/>
      <w:sz w:val="28"/>
    </w:rPr>
  </w:style>
  <w:style w:type="character" w:styleId="10">
    <w:name w:val=" Знак Знак10"/>
    <w:qFormat/>
    <w:rPr>
      <w:rFonts w:ascii="Times New Roman" w:hAnsi="Times New Roman" w:cs="Times New Roman"/>
      <w:b/>
      <w:sz w:val="24"/>
    </w:rPr>
  </w:style>
  <w:style w:type="character" w:styleId="9">
    <w:name w:val=" Знак Знак9"/>
    <w:qFormat/>
    <w:rPr>
      <w:rFonts w:ascii="Times New Roman" w:hAnsi="Times New Roman" w:cs="Times New Roman"/>
      <w:sz w:val="28"/>
    </w:rPr>
  </w:style>
  <w:style w:type="character" w:styleId="8">
    <w:name w:val=" Знак Знак8"/>
    <w:qFormat/>
    <w:rPr>
      <w:rFonts w:ascii="Times New Roman" w:hAnsi="Times New Roman" w:cs="Times New Roman"/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7">
    <w:name w:val=" Знак Знак7"/>
    <w:qFormat/>
    <w:rPr>
      <w:rFonts w:ascii="Tahoma" w:hAnsi="Tahoma" w:eastAsia="Calibri" w:cs="Tahoma"/>
      <w:color w:val="000000"/>
      <w:sz w:val="16"/>
      <w:szCs w:val="16"/>
    </w:rPr>
  </w:style>
  <w:style w:type="character" w:styleId="6">
    <w:name w:val=" Знак Знак6"/>
    <w:qFormat/>
    <w:rPr>
      <w:rFonts w:eastAsia="Calibri"/>
      <w:sz w:val="22"/>
      <w:szCs w:val="21"/>
    </w:rPr>
  </w:style>
  <w:style w:type="character" w:styleId="5">
    <w:name w:val=" Знак Знак5"/>
    <w:qFormat/>
    <w:rPr>
      <w:rFonts w:ascii="Times New Roman" w:hAnsi="Times New Roman" w:cs="Times New Roman"/>
      <w:sz w:val="24"/>
    </w:rPr>
  </w:style>
  <w:style w:type="character" w:styleId="4">
    <w:name w:val=" Знак Знак4"/>
    <w:qFormat/>
    <w:rPr>
      <w:rFonts w:ascii="Times New Roman" w:hAnsi="Times New Roman" w:cs="Times New Roman"/>
    </w:rPr>
  </w:style>
  <w:style w:type="character" w:styleId="3">
    <w:name w:val=" Знак Знак3"/>
    <w:qFormat/>
    <w:rPr>
      <w:rFonts w:ascii="Times New Roman" w:hAnsi="Times New Roman" w:cs="Times New Roman"/>
      <w:b/>
      <w:bCs/>
    </w:rPr>
  </w:style>
  <w:style w:type="character" w:styleId="2">
    <w:name w:val=" Знак Знак2"/>
    <w:qFormat/>
    <w:rPr>
      <w:rFonts w:ascii="Calibri" w:hAnsi="Calibri" w:eastAsia="Calibri" w:cs="Calibri"/>
      <w:color w:val="000000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2">
    <w:name w:val=" Знак Знак"/>
    <w:qFormat/>
    <w:rPr>
      <w:rFonts w:ascii="Calibri" w:hAnsi="Calibri" w:eastAsia="Calibri" w:cs="Calibri"/>
      <w:color w:val="000000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cs="Times New Roman"/>
      <w:color w:val="000000"/>
      <w:szCs w:val="21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eastAsia="Times New Roman"/>
      <w:color w:val="000000"/>
      <w:sz w:val="24"/>
      <w:szCs w:val="24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2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color w:val="000000"/>
    </w:rPr>
  </w:style>
  <w:style w:type="paragraph" w:styleId="13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color w:val="000000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1"/>
      <w:szCs w:val="21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65">
    <w:name w:val="xl6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1"/>
      <w:szCs w:val="21"/>
    </w:rPr>
  </w:style>
  <w:style w:type="paragraph" w:styleId="Xl66">
    <w:name w:val="xl66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6">
    <w:name w:val="xl96"/>
    <w:basedOn w:val="Normal"/>
    <w:qFormat/>
    <w:pPr>
      <w:shd w:fill="FFFF00" w:val="clear"/>
      <w:spacing w:lineRule="auto" w:line="240" w:before="100" w:after="100"/>
    </w:pPr>
    <w:rPr>
      <w:rFonts w:ascii="Times New Roman" w:hAnsi="Times New Roman" w:eastAsia="Times New Roman" w:cs="Times New Roman"/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05">
    <w:name w:val="xl10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1"/>
      <w:szCs w:val="21"/>
    </w:rPr>
  </w:style>
  <w:style w:type="paragraph" w:styleId="Xl64">
    <w:name w:val="xl64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eastAsia="Times New Roman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 Знак Знак1 Знак Знак"/>
    <w:basedOn w:val="Normal"/>
    <w:qFormat/>
    <w:pPr>
      <w:spacing w:lineRule="exact" w:line="24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1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18"/>
      <w:szCs w:val="18"/>
    </w:rPr>
  </w:style>
  <w:style w:type="paragraph" w:styleId="Font9">
    <w:name w:val="font9"/>
    <w:basedOn w:val="Normal"/>
    <w:qFormat/>
    <w:pPr>
      <w:spacing w:lineRule="auto" w:line="240" w:before="100" w:after="100"/>
    </w:pPr>
    <w:rPr>
      <w:rFonts w:ascii="Tahoma" w:hAnsi="Tahoma" w:eastAsia="Times New Roman" w:cs="Tahoma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Consplusnormal0">
    <w:name w:val="consplusnormal0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48:00Z</dcterms:created>
  <dc:creator>Кононенко</dc:creator>
  <dc:description/>
  <cp:keywords/>
  <dc:language>en-US</dc:language>
  <cp:lastModifiedBy>1</cp:lastModifiedBy>
  <cp:lastPrinted>2024-11-27T17:45:00Z</cp:lastPrinted>
  <dcterms:modified xsi:type="dcterms:W3CDTF">2024-11-28T12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2EF371DD54CE7A9438C6D1F3EBA1D_13</vt:lpwstr>
  </property>
  <property fmtid="{D5CDD505-2E9C-101B-9397-08002B2CF9AE}" pid="3" name="KSOProductBuildVer">
    <vt:lpwstr>1049-12.2.0.16731</vt:lpwstr>
  </property>
</Properties>
</file>