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0"/>
                <w:szCs w:val="3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0"/>
                <w:szCs w:val="30"/>
              </w:rPr>
              <w:t>Государственная регистрация в электронном ви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 xml:space="preserve">В целях повышения качества предоставления государственных услуг по государственной регистрации юридических лиц и индивидуальных предпринимателей, сокращения финансовых и временных затрат заявителей на подачу документов, необходимых для предоставления государственной услуги по государственной регистрации, сообщаем о возможности предоставления документов на государственную регистрацию </w:t>
            </w:r>
            <w:r>
              <w:rPr>
                <w:rFonts w:cs="PF Din Text Cond Pro Medium" w:ascii="PF Din Text Cond Pro Medium" w:hAnsi="PF Din Text Cond Pro Medium"/>
                <w:b/>
                <w:color w:val="000000"/>
                <w:sz w:val="24"/>
                <w:szCs w:val="24"/>
                <w:lang w:eastAsia="ru-RU"/>
              </w:rPr>
              <w:t>в электронном виде</w:t>
            </w: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, что повлечет за собой существенную экономию финансовых средств юридического и физического л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Перевод услуг в электронный вид стал одним из приоритетных направлений в деятельности государственных и муниципальных орга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На сегодняшний день на сайте Федеральной налоговой службы Российской Федерации функционирует порядка 61 электронного сервиса для оказания государственных услуг в электронном ви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Одной из них является услуга по подаче документов на государственную регистрацию в электронном ви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Использование данной услуги, а также основным её преимуществом является возможность экономии денежных сред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Преимуществами подачи документов на государственную регистрацию в электронном виде,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 xml:space="preserve">- заявители, имеющие усиленную квалифицированную электронную подпись, совершают процедуру подачи электронных документов самостоятельно, при этом свидетельствование в нотариальном порядке подписи заявителя на предоставляемом при государственной регистрации заявлении (уведомлении, сообщении) и оплата услуг нотариусу не требуетс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- учредительные документы юридического лица оформляются в одном экземпля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Дополнительно регистрирующий орган сообщает о том, что с 01.01.2019 за совершение юридически значимых действий, предусмотренных пп. 1, 3, 6 и 7 п. 1 ст. 333.33 Налогового кодекса Российской Федерации, в случае направления в регистрирующий орган документов, необходимых для совершения юридически значимых действий, в форме электронных документов в порядке, установленном законодательством Российской Федерации о государственной регистрации юридических лиц и индивидуальных предпринимателей государственная пошлина не уплачивается (Федеральный закон от 29.07.2018 № 234-ФЗ «О внесении изменения в статью 333.35 части второй Налогового кодекса Российской Федерации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Еще одним преимуществом подачи документов на государственную регистрацию в электронном виде является отсутствие необходимости заявителю лично являться в регистрирующий (налоговый) орг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 xml:space="preserve">Подробная информация о порядке направления электронных документов при государственной регистрации с использованием сети Интернет размещена на сайте ФНС России </w:t>
            </w:r>
            <w:hyperlink r:id="rId2"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  <w:t>в разделе «Электронные сервисы», подраздел «Подача электронных документов на государственную регистрацию ЮЛ и ИП», закладка «Ознакомиться с порядком электронных документ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4"/>
                <w:szCs w:val="24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  <w:tab/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7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.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54:00Z</dcterms:created>
  <dc:creator>Ильгам Дамирович Ахатов</dc:creator>
  <dc:description/>
  <cp:keywords/>
  <dc:language>en-US</dc:language>
  <cp:lastModifiedBy>Мезенцева Галина Владимировна</cp:lastModifiedBy>
  <cp:lastPrinted>2017-04-11T10:12:00Z</cp:lastPrinted>
  <dcterms:modified xsi:type="dcterms:W3CDTF">2021-11-30T10:32:00Z</dcterms:modified>
  <cp:revision>5</cp:revision>
  <dc:subject/>
  <dc:title>ЗАГОЛОВОК</dc:title>
</cp:coreProperties>
</file>