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4649" w:leader="none"/>
          <w:tab w:val="left" w:pos="8010" w:leader="none"/>
        </w:tabs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от 4 сентября 2024 года</w:t>
      </w:r>
      <w:r>
        <w:rPr>
          <w:b w:val="false"/>
        </w:rPr>
        <w:tab/>
        <w:t xml:space="preserve">                                                                                                              </w:t>
      </w:r>
      <w:r>
        <w:rPr>
          <w:b w:val="false"/>
          <w:sz w:val="24"/>
        </w:rPr>
        <w:t>№ 160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                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                  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одать на аукционе, проводимом в электронной форме,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пределить начальную цену продаваемого на аукционе имущества в соответствии с приложением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установить «шаг аукциона» в размере 1% от начальной цены продаж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berbank</w:t>
      </w:r>
      <w:r>
        <w:rPr>
          <w:sz w:val="24"/>
        </w:rPr>
        <w:t>-</w:t>
      </w:r>
      <w:r>
        <w:rPr>
          <w:sz w:val="24"/>
          <w:lang w:val="en-US"/>
        </w:rPr>
        <w:t>a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4 сентября 2024 года № 160-р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Перечень имущества, подлежащего продаже на аукцион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254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приватиз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, в т.ч. НДС,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48 кв.м., расположенное по адресу: Ханты-Мансийский автономный округ – Югра, г.Белоярский, мкр. Мирный, д.22А, пом.1, кадастровый номер 86:06:0020109:38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22 кв.м., расположенное по адресу: Ханты-Мансийский автономный округ – Югра, г.Белоярский, мкр. Мирный, д.22А, пом.2, кадастровый номер 86:06:0020109:38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21,9 кв.м., расположенное по адресу: Ханты-Мансийский автономный округ – Югра, г.Белоярский, мкр. Мирный, д.22А, пом.3, кадастровый номер 86:06:0020109:38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24 кв.м., расположенное по адресу: Ханты-Мансийский автономный округ – Югра, г.Белоярский, мкр. Мирный, д.22А, пом.5, кадастровый номер 86:06:0020109:38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25,1 кв.м., расположенное по адресу: Ханты-Мансийский автономный округ – Югра, г.Белоярский, мкр. Мирный, д.22А, пом.6, кадастровый номер 86:06:0020109:38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21,7 кв.м., расположенное по адресу: Ханты-Мансийский автономный округ – Югра, г.Белоярский, мкр. Мирный, д.22А, пом.7, кадастровый номер 86:06:0020109:38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22,6 кв.м., расположенное по адресу: Ханты-Мансийский автономный округ – Югра, г.Белоярский, мкр-н Мирный, д.22А, пом.8, кадастровый номер 86:06:0020109:38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7:00Z</dcterms:created>
  <dc:creator>Гисс В.Ф.</dc:creator>
  <dc:description/>
  <cp:keywords/>
  <dc:language>en-US</dc:language>
  <cp:lastModifiedBy>Зайцева Людмила Викторовна</cp:lastModifiedBy>
  <cp:lastPrinted>2024-09-02T09:59:00Z</cp:lastPrinted>
  <dcterms:modified xsi:type="dcterms:W3CDTF">2024-09-05T09:07:00Z</dcterms:modified>
  <cp:revision>5</cp:revision>
  <dc:subject/>
  <dc:title> </dc:title>
</cp:coreProperties>
</file>