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5 июля 2013 года                                                                                                        № 984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hanging="1610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О внесении изменения в Положение об организации медицинского обслуживания обучающихся и воспитанников муниципальных образовательных учреждений Белоярского район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соответствии  с  постановлением   Главного государственного санитарного врача от 29 декабря 2010 года № 189 «Об утверждении СанПиП 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spacing w:val="5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/>
        <w:ind w:left="29" w:right="-6" w:firstLine="595"/>
        <w:jc w:val="both"/>
        <w:rPr>
          <w:sz w:val="24"/>
          <w:szCs w:val="24"/>
        </w:rPr>
      </w:pPr>
      <w:r>
        <w:rPr>
          <w:spacing w:val="-29"/>
          <w:sz w:val="24"/>
          <w:szCs w:val="24"/>
        </w:rPr>
        <w:t xml:space="preserve">  </w:t>
      </w:r>
      <w:r>
        <w:rPr>
          <w:spacing w:val="-29"/>
          <w:sz w:val="24"/>
          <w:szCs w:val="24"/>
        </w:rPr>
        <w:t xml:space="preserve">1 .   </w:t>
      </w:r>
      <w:r>
        <w:rPr>
          <w:sz w:val="24"/>
          <w:szCs w:val="24"/>
        </w:rPr>
        <w:t>Внести в Положение об организации медицинского обслуживания обучающихся и воспитанников муниципальных образовательных учреждений Белоярского района, утвержденное  постановлением администрации Белоярского района от 20июня 2013 года № 894 «Об организации медицинского обслуживания обучающихся и воспитанников муниципальных образовательных учреждений Белоярского района», следующее изменение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/>
        <w:ind w:left="29" w:right="-6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 пункте 1.1  раздела 1 «Общие положения»  слова «</w:t>
      </w:r>
      <w:r>
        <w:rPr>
          <w:sz w:val="24"/>
          <w:szCs w:val="24"/>
        </w:rPr>
        <w:t xml:space="preserve">от 28 ноября 2002 года № 44 «О введении в действие санитарно-эпидемиологических правил и нормативов СанПиП  2.4.2.1178-02» заменить словам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т 29 декабря 2010 года № 189 «Об утверждении СанПиП 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Бойкова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Исполняющий обязанности главы Белоярского района                                         А.В.Ойнец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7:00Z</dcterms:created>
  <dc:creator>Андрей Викторович</dc:creator>
  <dc:description/>
  <dc:language>en-US</dc:language>
  <cp:lastModifiedBy>Vika</cp:lastModifiedBy>
  <cp:lastPrinted>2013-07-15T13:06:00Z</cp:lastPrinted>
  <dcterms:modified xsi:type="dcterms:W3CDTF">2013-07-15T07:07:00Z</dcterms:modified>
  <cp:revision>2</cp:revision>
  <dc:subject/>
  <dc:title/>
</cp:coreProperties>
</file>