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0 марта 2023 года                                                                                                       № 183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4 октября 2019 года № 86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нести в пункт 4.3 раздела 4 приложения «Порядок осуществления муниципальных заимствований и управления муниципальным долгом Белоярского района» к постановлению администрации Белоярского района от 24 октября 2019 года             № 864 «</w:t>
      </w:r>
      <w:r>
        <w:rPr>
          <w:rFonts w:eastAsia="Calibri"/>
          <w:sz w:val="24"/>
          <w:szCs w:val="24"/>
        </w:rPr>
        <w:t>Об утверждении Порядка осуществления муниципальных заимствований и управления муниципальным долгом Белоярского района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4"/>
          <w:szCs w:val="24"/>
        </w:rPr>
        <w:t>слова «за исключением объема не использованного на конец соответствующего года остатка бюджетного кредита, привлеченного на финансовое обеспечение реализации инфраструктурных проектов,»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ле слов «статей 103 и 104» дополнить словами «, пунктов 3 - 5 статьи 106».</w:t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8:00Z</dcterms:created>
  <dc:creator>Ольга Орлова</dc:creator>
  <dc:description/>
  <dc:language>en-US</dc:language>
  <cp:lastModifiedBy>Попова Людмила Сергеевна</cp:lastModifiedBy>
  <cp:lastPrinted>2022-08-24T16:51:00Z</cp:lastPrinted>
  <dcterms:modified xsi:type="dcterms:W3CDTF">2023-03-20T05:28:00Z</dcterms:modified>
  <cp:revision>2</cp:revision>
  <dc:subject/>
  <dc:title/>
</cp:coreProperties>
</file>