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3 июня 2013 года                                                                                                     № 800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и в целях возмещения затрат по капитальному ремонту систем коммунальной инфраструктуры в связи с оказанием услуг теплоснабжения, водоснабжения, водоотведения и газоснабжения на территории Белоярского района, в 2013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/>
      </w:pPr>
      <w:r>
        <w:rPr/>
        <w:t>В соответствии со статьей 78 Бюджетного кодекса Российской Федерации от           31 июля 1998 года № 145-ФЗ, решением Думы Белоярского района от 21 сентября  2012 года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о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решением Думы Белоярского района от 22 ноября 2012 года № 308 «О бюджете Белоярского района на 2013 год и плановый период 2014 и 2015 годов»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2013 году юридическим лицам (за исключением государственных (муниципальных) учреждений), оказывающим услуги теплоснабжения, водоснабжения, водоотведения и газоснабжения на территории Белоярского района, за счет средств бюджета Белоярского района субсидии в целях возмещения затрат по капитальному ремонту систем коммунальной инфраструктуры в связи с оказанием услуг теплоснабжения, водоснабжения, водоотведения и газоснабжения на территории Белоярск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в целях возмещения затрат по капитальному ремонту систем коммунальной инфраструктуры в связи с оказанием услуг теплоснабжения, водоснабжения, водоотведения и газоснабжения на территории Белоярского района, в 2013 год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затрат по капитальному ремонту систем коммунальной инфраструктуры в связи с оказанием услуг теплоснабжения, водоснабжения, водоотведения и газоснабжения на территории Белоярского района, в 2013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затрат по капитальному ремонту систем коммунальной инфраструктуры в связи с оказанием услуг теплоснабжения, водоснабжения, водоотведения и газоснабжения на территории Белоярского района, в 2013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  <w:b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 июня 2013 года № 80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оставления за счет средств бюджета Белоярского района субсидий юридическим лицам (за исключением государственных (муниципальных) учреждений), </w:t>
      </w:r>
      <w:r>
        <w:rPr>
          <w:rFonts w:cs="Times New Roman" w:ascii="Times New Roman" w:hAnsi="Times New Roman"/>
          <w:sz w:val="24"/>
          <w:szCs w:val="24"/>
        </w:rPr>
        <w:t>в целях возмещения затрат по капитальному ремонту систем коммунальной инфраструктуры в связи с оказанием услуг теплоснабжения, водоснабжения, водоотведения и газоснабжения на территории Белоярского района</w:t>
      </w:r>
      <w:r>
        <w:rPr>
          <w:rFonts w:cs="Times New Roman" w:ascii="Times New Roman" w:hAnsi="Times New Roman"/>
          <w:sz w:val="23"/>
          <w:szCs w:val="23"/>
        </w:rPr>
        <w:t>, в 2013 году</w:t>
      </w:r>
    </w:p>
    <w:p>
      <w:pPr>
        <w:pStyle w:val="ConsPlusTitl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в целях возмещения затрат по капитальному ремонту систем коммунальной инфраструктуры в связи с оказанием услуг теплоснабжения, водоснабжения, водоотведения и газоснабжения на территории Белоярского района, в 2013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Порядо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кодекса Российской Федерации от 31 июля 1998 года № 145-ФЗ и устанавливает категории и критерии отбора юридических лиц (за исключением государственных (муниципальных) учреждений), имеющих право на получение субсидии в целях возмещения затрат по капитальному ремонту систем коммунальной инфраструктуры в связи с оказанием услуг теплоснабжения, водоснабжения, водоотведения и газоснабжения на территории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– субсидии), в 2013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в 2013 году осуществляется в пределах бюджетных ассигнований, предусмотренных решением Думы Белоярского района от 22 ноября     2012 года № 308 «О бюджете Белоярского района на 2013 год и плановый период 2014 и 2015 годов», в соответствии со сводной бюджетной росписью по подстатье 242 «Безвозмездные и безвозвратные перечисления организациям, за исключением государственных и муниципальных организаций» экономической классификации расходов бюджетов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Белоярского района субсидии предоставляются юридическим лицам (за исключением государственных (муниципальных) учреждений), в целях возмещения затрат по капитальному ремонту систем коммунальной инфраструктуры в связи с оказанием услуг теплоснабжения, водоснабжения, водоотведения и газоснабжения на территории Белоярского района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е лица (за исключением государственных (муниципальных) учреждений), оказывающие услуги теплоснабжения, водоснабжения, водоотведения и газоснабжения на территории Белоярского района, и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представителя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права (полномочия) представителя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енная не ранее чем за шесть месяцев до дня подачи заявления выписка из Единого государственного реестра юридических лиц в отношении заявителя – юридического лица или нотариально заверенная копия такой выписки;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учредительных документов юридического лица;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отсутствие у юридического лица, претендующего на получение субсидии,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й превышает 25 % балансовой стоимости активов организации по данным бухгалтерской отчетности за последний завершенный отчетн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договора аренды муниципального имущества Белоярского района по объектам жилищно-коммунального хозяйства, предназначенные для оказания услуг  теплоснабжения, водоснабжения, водоотведения и газоснабжения на территор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мероприятия по проведению капитального ремонта газопроводов,  систем теплоснабжения, водоснабжения и водоотведения, находящихся в муниципальной собственности Белоярского района, для подготовки к осенне-зимнему периоду, утвержденные главой Белоярского района и согласованные с Департаментом жилищно-коммунального комплекса и энергетики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форму Федерального статистического наблюдения № 22-ЖКХ (сводная) «Сведения о работе жилищно-коммунальных организаций в условиях реформы»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локальные сметные расчеты на проведение капитального ремонта газопроводов, систем  теплоснабжения, водоснабжения и водоотведения 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едварительный расчет суммы субсид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главы Белоярского района проверку предоставленных претендентом документов, обоснованность и законность предоставления субсидии осуществляет управление жилищно-коммунального хозяйства администрации Белоярского района. Срок проведения проверки документов составляет не более 20 (двадцати) дней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управление жилищно-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субсидии является непредставление хотя бы одного из документов, указанных в пункте 4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проекта договора или мотивированного отказа в предоставлении субсидии составляет не более 5 (пяти) дней. Управление жилищно-коммунального хозяйства администрации Белоярского района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претендовавшего на предоставление субсидии, мотивированного отказа в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о предоставлении субсидии должен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цель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условия и порядок предоставления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змере субсидии, предоставляемой организации жилищно-коммунального комплек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и выполнения работ по капитальному ремонту газопроводов, систем теплоснабжения, водоснабжения и водоот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роки перечисления субсидии организации жилищно-коммунального комплекса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еречень и сроки отчетности, подтверждающей целевое расходование субсидии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– форма № КС-2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– форма № КС-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порядок возврата субсидии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тветственность сторон за нарушение условий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Предоставление субсидии осуществляется в безналичной форме путем перечисления денежных средств организации жилищно-коммунального комплекса в виде предоплаты в размере до 50% от суммы субсидии, на основании счета на предоплату в течение пятнадцати рабочих дней с момента предоставления счета. За фактически выполненные объемы работ оставшаяся часть субсидии предоставляется при наличии подписанных актов о приемке выполненных работ по форме № КС-2, справки о стоимости выполненных работ и затрат по форме № КС-3 на основании представленного счета-фактуры в течение пятнадцати рабочих дней с момента предоставления счета-фактур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целевым использованием субсидий, за качеством проведения мероприятий по капитальному ремонту газопроводов, систем теплоснабжения, водоснабжения и водоотведения на территории Белоярского района, получателем субсидии, осуществляет управление жилищно-коммунального хозяйства администрации Белоя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, привлекаются к ответственности согласно нормам действующего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21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2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6:00Z</dcterms:created>
  <dc:creator>А</dc:creator>
  <dc:description/>
  <dc:language>en-US</dc:language>
  <cp:lastModifiedBy>Vika</cp:lastModifiedBy>
  <cp:lastPrinted>2013-05-23T16:13:00Z</cp:lastPrinted>
  <dcterms:modified xsi:type="dcterms:W3CDTF">2013-06-04T03:26:00Z</dcterms:modified>
  <cp:revision>2</cp:revision>
  <dc:subject/>
  <dc:title>ПРОЕКТ</dc:title>
</cp:coreProperties>
</file>