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3725" cy="8134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/>
        <w:t>от 6 августа 2023 года                                                                                                         № 509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b/>
          <w:b/>
        </w:rPr>
      </w:pPr>
      <w:r>
        <w:rPr>
          <w:b/>
        </w:rPr>
        <w:t>О введении на территории Белоярского района режима чрезвычайной ситуации в лесах муниципального характера</w: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 декабря 1994 года № 68-ФЗ       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7 мая 2011 года          № 376 «О чрезвычайных ситуациях в лесах, возникших вследствие лесных пожаров», учитывая решение комиссии по предупреждению и ликвидации чрезвычайных ситуаций и обеспечению пожарной безопасности администрации Белоярского района                                от 5 августа 2023 года № 7, в связи с установившейся устойчивой сухой и жаркой погодой, способствующей резкому росту количества и площади пожаров в лесах (на территории Белоярского района действует 6 лесных пожаров, в целях обеспечения безопасности жизнедеятельности населения Белоярского района, устойчивого функционирования объектов экономики, расположенных в границах Белоярского района, подготовки и проведения оперативных мероприятий по тушению  лесных пожаров, 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firstLine="70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вести на территории Белоярского района с 6 августа 2023 года режим чрезвычайной ситуации в лесах муниципального характера для Белоярского районн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(далее – чрезвычайная ситуация) и установить местный уровень реагирования.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Границами зоны чрезвычайной ситуации определить территорию Белоярского района. Установить уровень реагирования - местны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ривлечь в установленном порядке к тушению лесных пожаров силы и средства подразделений и формирований в соответствии со сводным планом тушения лесных пожаров Ханты-Мансийского автономного округа – Югры на 2023 год (далее – План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Рекомендовать 9 пожарно-спасательной части 4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, филиалу казенного учрежденя Ханты- Мансийского автономного округа - Югры «Центроспас-Югория» по Белоярскому району обеспечить готовность подчиненных сил и средств для защиты населенных пунктов, расположенных в границах Белоярского района, в случае угрозы перехода на них лесных пожар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Руководителям организаций независимо от их организационно-правовой формы и формы собственности, включенных в План, обеспечить готовность сил и средств, которые могут быть привлечены для борьбы с лесными пожарами на территории Территориального отдела Белоярское лесничество Ханты-Мансийского автономного округа - Югр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Рекомендовать главам сельских поселений, расположенных в границах Белоярского района с целью предотвращения чрезвычайной ситуации, связанной с переходом лесного пожара на населенный пункт, обеспечить выполнение комплекса мероприятий по защите населенных пунктов и объектов экономики от лесных пожаров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повестить население о введении режима чрезвычайной ситуации в лесах муниципального характер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рганизовать наблюдение за противопожарным состоянием населенных пунктов муниципального образования и в прилегающих к ним зонах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ть мероприятия, исключающие возможность переброса огня от лесных пожаров на населенный пункт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рганизовывать силами населения и членов добровольных пожарных формирований патрулирование населенных пунктов;</w:t>
      </w:r>
    </w:p>
    <w:p>
      <w:pPr>
        <w:pStyle w:val="Normal"/>
        <w:autoSpaceDE w:val="false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5) обеспечить исправное состояние источников противопожарного водоснаб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rFonts w:eastAsia="SimSun;宋体"/>
          <w:sz w:val="24"/>
          <w:szCs w:val="24"/>
        </w:rPr>
        <w:t>7. Муниципальному казённому учреждению «Единая дежурно-диспетчерская служба Белоярского района» оповестить население Белоярского района о введении с 6 августа 2023 года режима чрезвычайной ситуации в лесах муниципального характе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Опубликовать настоящее постановление в газете «Белоярские вести. Официальный выпуск», разместить настоящее постановление на официальном сайте органов местного самоуправления Белоярского района в сети Интер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14:00Z</dcterms:created>
  <dc:creator>Шорин</dc:creator>
  <dc:description/>
  <dc:language>en-US</dc:language>
  <cp:lastModifiedBy>Попова Людмила Сергеевна</cp:lastModifiedBy>
  <cp:lastPrinted>2023-08-06T12:59:00Z</cp:lastPrinted>
  <dcterms:modified xsi:type="dcterms:W3CDTF">2023-08-07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D8EDCE55443B08FFC049DA4D7B0BC</vt:lpwstr>
  </property>
  <property fmtid="{D5CDD505-2E9C-101B-9397-08002B2CF9AE}" pid="3" name="KSOProductBuildVer">
    <vt:lpwstr>1049-11.2.0.11537</vt:lpwstr>
  </property>
</Properties>
</file>