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43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 23 мая 2017 года                                                                                                            № 451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методических рекомендаций по публикации открытых данных государственными органами и органами местного самоуправления и технических требований к публикации открытых данных, утвержденных протоколом заседания Правительственной комиссии по координации деятельности открытого правительства от 04 июня 2013 года № 4, п о с т а н о в л я 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 (далее - Перечень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размещения наборов открытых данных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тдела по информационным ресурсам и защите информации администрации Белоярск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 администрации Белоярского района, указанным в Перечне, обеспечить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структуры прилагаемых наборов открытых данных по курируемым сферам деятельно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ю перечней открытых данных в государственной информационной системе «Портал открытых данных Ханты-Мансийского автономного округа – Югры» (далее – Портал открытых данных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по информационным ресурсам и защите информации администрации Белоярского района обеспечи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убликуемых данных требуемым формат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органам администрации Белоярского района в разработке структуры наборов открытых данных и публикации подготовленной информации на Портале открытых данных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Белоярского района от 10 декабря 2014 года № 1680 «Об утверждении перечня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 от 23 мая 2017 года № 4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Белоярского района, размещаемой в информационно-телекоммуникационной се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нет» в форме открыт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544"/>
        <w:gridCol w:w="6248"/>
        <w:gridCol w:w="4337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убликаци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администрации Белоярского райо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ам администрации Белоярского района учреждени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, Комитет по образованию администрации Белоярского района, Комитет по делам молодежи, физической культуре и спорту администрации Белоярского района, отдел по информационным ресурсам и защите информации администрации Белоярского района, 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, предоставляемых органами администрации Белоярского райо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тивно-территориальном обустройстве Белоярского райо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портивных мероприятий в Белоярском район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льтурных мероприятий в Белоярском район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A9D7622C7A03B535279AB7C3AB1F215C47BD49E5D6F543F04B1EEF020E213B2E0C9DqDsEG" TargetMode="External"/><Relationship Id="rId4" Type="http://schemas.openxmlformats.org/officeDocument/2006/relationships/hyperlink" Target="consultantplus://offline/ref=CEA9D7622C7A03B535279AB7C3AB1F215C47BD49E5D6F543F04B1EEF020E213B2E0C9DDAq6s9G" TargetMode="External"/><Relationship Id="rId5" Type="http://schemas.openxmlformats.org/officeDocument/2006/relationships/hyperlink" Target="consultantplus://offline/ref=CEA9D7622C7A03B535279AB7C3AB1F215C4AB045EDD9F543F04B1EEF02q0s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7:00Z</dcterms:created>
  <dc:creator>Андрей Викторович</dc:creator>
  <dc:description/>
  <dc:language>en-US</dc:language>
  <cp:lastModifiedBy>Виктория Русак</cp:lastModifiedBy>
  <cp:lastPrinted>2017-05-23T12:00:00Z</cp:lastPrinted>
  <dcterms:modified xsi:type="dcterms:W3CDTF">2017-05-23T07:17:00Z</dcterms:modified>
  <cp:revision>2</cp:revision>
  <dc:subject/>
  <dc:title/>
</cp:coreProperties>
</file>