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1 августа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56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      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3 126 162,5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738 153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75 059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873 752,00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30 364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75 845,2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2 243 179,5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04 291,8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99 214,3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ртфель проектов «Жилье и городская среда» –  980 190,5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ый проект «Чистая вода» – 980 190,5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21 августа 2024 года № 567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3"/>
        <w:gridCol w:w="1283"/>
        <w:gridCol w:w="1513"/>
        <w:gridCol w:w="1312"/>
        <w:gridCol w:w="845"/>
        <w:gridCol w:w="844"/>
        <w:gridCol w:w="843"/>
        <w:gridCol w:w="844"/>
        <w:gridCol w:w="844"/>
        <w:gridCol w:w="844"/>
        <w:gridCol w:w="844"/>
        <w:gridCol w:w="849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17 254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6 3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442,5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6 896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4 55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1 126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5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29,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124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5 757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23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0 303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453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515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167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609,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34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56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453,1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116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2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,2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7 130,4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9 592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20,5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161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5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969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00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62,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153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 (21-24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366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73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03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,7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6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14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6 648,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6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1 137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51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0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232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649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402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137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0 190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3 3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44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98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48,2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08,4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1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0 190,5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3 394,2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44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98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748,2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 408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464 847,5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70 89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3 766,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237 983,1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02 526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214,3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7 633,4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 872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552,0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25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52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8 18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2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8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990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 559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87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7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 17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 15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7 231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48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8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81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 577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1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3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0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 11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.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реконструкция (расширение) мест погреб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0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2 60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 21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29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196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7 412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447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293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26 162,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8 153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5 059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43 17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4 29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21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3 752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 364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 845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1276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вгуста 2024 года № 567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829"/>
        <w:gridCol w:w="996"/>
        <w:gridCol w:w="973"/>
        <w:gridCol w:w="829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 190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394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 44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98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748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408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340" w:top="1276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59:00Z</dcterms:created>
  <dc:creator>Татаринова Наталья Александровна</dc:creator>
  <dc:description/>
  <cp:keywords/>
  <dc:language>en-US</dc:language>
  <cp:lastModifiedBy>Русак В.С.</cp:lastModifiedBy>
  <cp:lastPrinted>2024-08-13T15:34:00Z</cp:lastPrinted>
  <dcterms:modified xsi:type="dcterms:W3CDTF">2024-08-21T03:59:00Z</dcterms:modified>
  <cp:revision>2</cp:revision>
  <dc:subject/>
  <dc:title/>
</cp:coreProperties>
</file>