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5 июля 2022 года                                                                                                            № 6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9 января 2017 года № 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ГОСТ Р 22.7.01-2021. Национальный стандарт Российской Федерации. Безопасность в чрезвычайных ситуациях. Единая дежурно-диспетчерская служба. Основные положения» п о с т а н о в л я 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ложение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к постановлению администрации Белоярского района                          от 9 января 2017 года № 3 «Об утверждении Положения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изменения, изложив пункт 2.2 раздела II «Порядок и условия оплаты труда работников учреждений»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Минимальные размеры должностных окладов руководителей, специалистов и служащих учреждения, занимающих должности и профессии, не отнесенные к профессиональным квалификационным группам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, не отнесенные к профессиональным квалификационным групп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центра обработки вызовов ЕДД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лужбы технической поддерж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таршего оперативного дежур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8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о мониторингу и прогнозированию чрезвычайных ситу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оставляю за собо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45:00Z</dcterms:created>
  <dc:creator>Schorin</dc:creator>
  <dc:description/>
  <dc:language>en-US</dc:language>
  <cp:lastModifiedBy>Vika</cp:lastModifiedBy>
  <cp:lastPrinted>2022-07-27T09:45:00Z</cp:lastPrinted>
  <dcterms:modified xsi:type="dcterms:W3CDTF">2022-07-27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7D893C32844469DECD521BFC30A62</vt:lpwstr>
  </property>
  <property fmtid="{D5CDD505-2E9C-101B-9397-08002B2CF9AE}" pid="3" name="KSOProductBuildVer">
    <vt:lpwstr>1049-11.2.0.11191</vt:lpwstr>
  </property>
</Properties>
</file>