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Heading3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b/>
        </w:rPr>
        <w:t>АДМИНИСТРАЦИЯ БЕЛОЯР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3 марта 2013 года                                                                                                         № 324</w:t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ределении уполномоченного органа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iCs/>
            <w:sz w:val="24"/>
            <w:szCs w:val="24"/>
          </w:rPr>
          <w:t xml:space="preserve">статьи 8 Федерального закона от 21 декабря 1996 года             № 159-ФЗ «О дополнительных гарантиях по социальной поддержке детей-сирот и детей, оставшихся без попечения родителей»,  </w:t>
        </w:r>
      </w:hyperlink>
      <w:r>
        <w:rPr>
          <w:sz w:val="24"/>
          <w:szCs w:val="24"/>
        </w:rPr>
        <w:t xml:space="preserve">постановления Правительства ХМАО - Югры от 25 января 2013 года № 21-п «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– Югре», п о с т а н о в л я ю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Управление опеки и попечительства администрации Белоярского района уполномоченным органом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начальника Управления опеки и попечительства администрации Белоярского района Фомину Н.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</w:t>
        <w:tab/>
        <w:tab/>
        <w:tab/>
        <w:t xml:space="preserve">          С.П.Маненков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02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9F83B2398BFF561B2DAE97F8032526B09705F6AAB8D91AA93DFEC18085540378B186DBWAP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1:00Z</dcterms:created>
  <dc:creator>TarasovaAN</dc:creator>
  <dc:description/>
  <dc:language>en-US</dc:language>
  <cp:lastModifiedBy>Vika</cp:lastModifiedBy>
  <cp:lastPrinted>2013-01-30T16:40:00Z</cp:lastPrinted>
  <dcterms:modified xsi:type="dcterms:W3CDTF">2013-03-1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