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31 октября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2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8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года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05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«Развитие жилищно-коммунального комплекса и повы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редакции постановлений администрации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 февраля 2019 года № 96, от 25 марта 2019 года № 245, от 30 мая 2019 года № 48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 декабря 2019 года № 996, от 19 декабря 2019 года №1053, от 30 декабря 2019 года №1131, от 10 февраля 2020 года № 120, от 28 апреля 2020 года № 354, от 30 июня 2020 года № 579, от 27 октября 2020 года № 90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 декабря 2020 года № 1150, от 2 февраля 2021 года № 54, от 17 марта 2021 года № 18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7 июня 2021 года № 467, от 9 августа 2021 года № 575, от 19 октября 2021 года № 81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 октября 2021 года №847, от 29 декабря 2021 года № 1067, от 7 февраля 2022 года № 8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февраля 2022 года №131, от 4 мая 2022 года №431, от 20 октября 2022 года №952, от 29 декабря 2022 года №1228, от 8 февраля 2023 года №82, от 4 июля 2023 года №434, от 30 ноября 2023 года №725, от 28 декабря 2023 года № 849, от 30 января 2024 года № 48, от 8 апреля 2024 года №274, от 21 августа 2024 года № 56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соответствии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 Утвердить прилагаемую муниципальную программу Белоярского района «Развитие жилищно-коммунального комплекса и повышение энергетической эффектив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18 года № 1055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Белоярского района (далее – КСП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и качества предоставления жилищно-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уровня и качества жизни жителей городского поселения Белоярский.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еспечение равных прав потребителей на получение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энергосбережения и повышение энерго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одействие проведению капитального ремонта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держание объектов внешнего благоустройства муниципальной собственности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овышение уровня благоустройства территории городского поселения Белоярский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дельный вес проб воды, отбор которых произведен из водопроводной сети, не отвечающих гигиеническим нормативам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объектов канализационных очистных сооружений, введенных в эксплуатацию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отяженность ветхих инженерных сетей газораспределения, теплоснабжения, водоснабжения и водоотведения, прошедших капитальный ремонт (замену), киломе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электроэнергии, реализуемой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заключенных энергосервисных договоров (контрактов) органами местного самоуправления и муниципальными учреждениями Белоярского район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реализованных инициативных проектов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еспечение оказания услуг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 доля населенных пунктов с централизованным электроснабжение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количество разработанных муниципальных программ в области энергосбережения и повышения энергетической эффективност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 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 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 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 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, 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5) количество разработанных отчетных топливно-энергетических балансов Белоярского района, единиц в год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3 126 162,5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738 153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75 059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873 752,0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30 364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75 845,2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2 243 179,5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4 291,8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99 214,3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980 190,5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980 190,5 тыс.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 по муниципальной программе за 2019-2026 годы составляет 0,0 тыс.рубл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у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>(проект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ыва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eastAsia="Times New Roman" w:cs="Arial" w:ascii="Times New Roman" w:hAnsi="Times New Roman"/>
                <w:lang w:eastAsia="ru-RU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анализационных очистных сооружений, введенных в эксплуатаци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 за отчетный период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ключенных концессионных соглашений в сфере водоснабжения, водоотведения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объектов канализационных очистных сооружений, введенных в эксплуатацию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замен =Пзамен / Побщ х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замен - протяженность ветхих инженерных сетей теплоснабжения, водоснабжения, водоотведения, в отношении которых произведен капитальный ремонт (замена) за отчетный период (км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щ - общая протяженность ветхих инженерных сетей теплоснабжения, водоснабжения, водоотведения (к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 =Офакт / Оначисл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акт – фактический объем коммунальных услуг,  оплаченный 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за отчетный период (тыс.руб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числ – объем коммунальных услуг, начисленный органам местного самоуправления Белоярского района и находящимися в их ведении муниципальными учреждениями, а также лицам, финансовое обеспечение (возмещение) затрат которых по оплате коммунальных услуг осуществляется за счет средств бюджета Белоярского района за отчетный период (тыс.руб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 =МКДопу / МКДку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Допу – количество многоквартирных домов,  оборудованные коллективными (общедомовыми) приборами учета объемов (количества) коммунального ресурса, поданного в многоквартирный дом (единиц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Дку – общее количество многоквартирных домов, подключенных (технологически присоединенных) к объектам коммунальной инфраструктуры (единиц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у =ИКУмо / ИКУхмао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Умо – фактическое значение индекса изменения размера вносимой гражданами платы за коммунальные услуги в Белоярском районе за отчетный период (%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Ухмао – индекс изменения размера вносимой гражданами платы за коммунальные услуги, утвержденный Правительством Российской Федерации для Ханты-Мансийского автономного округа-Югры  на отчетный год (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реализацию сжиженного газ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еали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лан.к реал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еал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реализованной электроэнергии (кВ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лан.креал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 потреб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 - количество обеспеченности (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исленность населения городского поселения Белоярский, обеспеченного качественной питьевой водой из централизованных систем водоснабжения (тыс.чел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общая численность населения  Ханты-Мансийского автономного округа-Югры, обеспеченного качественной питьевой водой из централизованных систем водоснабжения (тыс.чел.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ероприятий, направленных на альтернативные способы электроснабжения в населенных пунктах с децентрализованным электроснаб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населенных пунктов с централизованным электроснабж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Кцз/ Кобщ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цз – количество населенных пунктов централизованной зоны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бщ – общее количество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как  фактическое количество разработанных муниципальных программ в области энергосбережения и повышения энергетической эффективности Белоярского район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отчетного топливно-энергетического баланса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оказатель определяется как  фактическое количество разработанных отчетных топливно-энергетических балансов Белоярского района  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тд = Котд / Кд x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Котд – количество домов, отремонтированных в плановом году с нарастающим итогом за предыдущие годы 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д - общее количество домов, подлежащих капитальному ремонту на конец отчетного периода в соответствии с региональной программой капитального ремонта общего имущества в многоквартирных домах. Постановление Правительства автономного округа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(ед.)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 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4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ение благоустройства территории городского поселения Белоярский»*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 Кобесп / Кд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-количество обеспеченности (м2,  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м2, ед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апитального характ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исторических и иных местных тради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4 = КНПфк / КНПпл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Количество реализованных инициативных проектов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реализации инициативных проектов 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фере благоустройства за 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нергоснабжения сети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м2, кВт, 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, реконструкция (расширение) мест погреб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7 муниципальной программы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709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992"/>
        <w:gridCol w:w="992"/>
        <w:gridCol w:w="992"/>
        <w:gridCol w:w="993"/>
        <w:gridCol w:w="993"/>
        <w:gridCol w:w="992"/>
        <w:gridCol w:w="992"/>
        <w:gridCol w:w="964"/>
        <w:gridCol w:w="28"/>
        <w:gridCol w:w="993"/>
        <w:gridCol w:w="1843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частных инвестиций в жилищно-коммунальный комплекс Белоярского района, (контр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,40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3"/>
        <w:gridCol w:w="1283"/>
        <w:gridCol w:w="1513"/>
        <w:gridCol w:w="1312"/>
        <w:gridCol w:w="845"/>
        <w:gridCol w:w="844"/>
        <w:gridCol w:w="843"/>
        <w:gridCol w:w="844"/>
        <w:gridCol w:w="844"/>
        <w:gridCol w:w="844"/>
        <w:gridCol w:w="844"/>
        <w:gridCol w:w="849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7 25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6 3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442,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6 8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 55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1 126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5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29,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12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5 75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23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0 3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53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15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67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609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34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56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53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1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2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7 130,4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 59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20,5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161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5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96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62,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53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 (21-24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6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14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6 648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6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51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0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232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137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0 190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3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48,2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08,4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0 190,5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 394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48,2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 408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64 847,5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0 89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3 766,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237 983,1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02 526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214,3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7 633,4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 872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552,0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 18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2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8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99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 55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8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17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15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23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81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57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0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1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 (расширение) мест погреб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2 60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21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29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7 412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447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293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26 162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8 153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 05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43 1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 29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21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 752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364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84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 19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394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 44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98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74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0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ализуем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 (СМР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, 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рхитектурной подсветки фасадов зданий и многоквартирных дом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568" w:right="850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объектов Региональной программы 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48"/>
        <w:gridCol w:w="1478"/>
        <w:gridCol w:w="48"/>
        <w:gridCol w:w="1497"/>
        <w:gridCol w:w="66"/>
        <w:gridCol w:w="1436"/>
        <w:gridCol w:w="1401"/>
        <w:gridCol w:w="1268"/>
        <w:gridCol w:w="18"/>
        <w:gridCol w:w="1512"/>
        <w:gridCol w:w="17"/>
        <w:gridCol w:w="1050"/>
        <w:gridCol w:w="9"/>
        <w:gridCol w:w="929"/>
        <w:gridCol w:w="12"/>
        <w:gridCol w:w="1101"/>
        <w:gridCol w:w="1200"/>
        <w:gridCol w:w="1491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в отношении которого реализуется мероприят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 подлежащего модерн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бот по объект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, производительность, протяженность объект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(плановая) стоимость строительства (капитального ремон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, реализующий мероприятие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средства финансовой поддержки, тыс. руб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 по направлению «водоснабжение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  <w:tr>
        <w:trPr/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правлению «теплоснабжение»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90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8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2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щая характеристика объектов коммунальной инфраструктуры Белоярского района, модернизация которых планируется в ходе реализации Региональной программы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842"/>
        <w:gridCol w:w="3032"/>
        <w:gridCol w:w="1169"/>
        <w:gridCol w:w="2247"/>
        <w:gridCol w:w="1553"/>
        <w:gridCol w:w="2243"/>
        <w:gridCol w:w="1193"/>
        <w:gridCol w:w="1322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проект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е контракта, предметом которого является одновременное выполнение проектных и строительно-монтажн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положительного заключения государственной экспертизы на проектную документа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строительно-монтажных работ, работ по капитальному ремо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вершения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объекта в эксплуатацию</w:t>
            </w:r>
          </w:p>
        </w:tc>
      </w:tr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, 09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8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лан реализации мероприятий на территории Белоярского района, предусмотренных Региональной программой 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.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709" w:gutter="0" w:header="34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4:00Z</dcterms:created>
  <dc:creator>Татаринова Наталья Александровна</dc:creator>
  <dc:description/>
  <cp:keywords/>
  <dc:language>en-US</dc:language>
  <cp:lastModifiedBy>1</cp:lastModifiedBy>
  <cp:lastPrinted>2019-12-02T18:22:00Z</cp:lastPrinted>
  <dcterms:modified xsi:type="dcterms:W3CDTF">2024-08-21T04:27:00Z</dcterms:modified>
  <cp:revision>10</cp:revision>
  <dc:subject/>
  <dc:title/>
</cp:coreProperties>
</file>